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8"/>
      </w:tblGrid>
      <w:tr>
        <w:trPr/>
        <w:tc>
          <w:tcPr>
            <w:tcW w:w="13018" w:type="dxa"/>
            <w:tcBorders/>
            <w:vAlign w:val="center"/>
          </w:tcPr>
          <w:tbl>
            <w:tblPr>
              <w:tblW w:w="15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392"/>
              <w:gridCol w:w="3945"/>
            </w:tblGrid>
            <w:tr>
              <w:trPr>
                <w:trHeight w:val="1890" w:hRule="atLeast"/>
              </w:trPr>
              <w:tc>
                <w:tcPr>
                  <w:tcW w:w="15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5" w:hRule="atLeast"/>
              </w:trPr>
              <w:tc>
                <w:tcPr>
                  <w:tcW w:w="23" w:type="dxa"/>
                  <w:tcBorders/>
                  <w:shd w:fill="F3F9FA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"/>
                    <w:gridCol w:w="6"/>
                  </w:tblGrid>
                  <w:tr>
                    <w:trPr/>
                    <w:tc>
                      <w:tcPr>
                        <w:tcW w:w="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9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92"/>
                  </w:tblGrid>
                  <w:tr>
                    <w:trPr/>
                    <w:tc>
                      <w:tcPr>
                        <w:tcW w:w="1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392"/>
                        </w:tblGrid>
                        <w:tr>
                          <w:trPr/>
                          <w:tc>
                            <w:tcPr>
                              <w:tcW w:w="113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682"/>
                                <w:gridCol w:w="3502"/>
                                <w:gridCol w:w="4178"/>
                              </w:tblGrid>
                              <w:tr>
                                <w:trPr/>
                                <w:tc>
                                  <w:tcPr>
                                    <w:tcW w:w="36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1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napToGrid w:val="false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5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66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6600"/>
                                  <w:sz w:val="27"/>
                                  <w:szCs w:val="27"/>
                                </w:rPr>
                                <w:t xml:space="preserve">Resul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66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66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2"/>
                                <w:gridCol w:w="920"/>
                                <w:gridCol w:w="1149"/>
                                <w:gridCol w:w="601"/>
                                <w:gridCol w:w="2411"/>
                                <w:gridCol w:w="1447"/>
                                <w:gridCol w:w="577"/>
                                <w:gridCol w:w="577"/>
                                <w:gridCol w:w="577"/>
                                <w:gridCol w:w="579"/>
                                <w:gridCol w:w="580"/>
                                <w:gridCol w:w="500"/>
                                <w:gridCol w:w="982"/>
                              </w:tblGrid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Flag</w:t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Country</w:t>
                                    </w:r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Code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Nam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P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P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P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P4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P5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P6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Sum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CC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66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6600"/>
                                      </w:rPr>
                                      <w:t>Aw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us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S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onstantin Matve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rman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ter Scholz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ili Sh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krai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K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nylo Radchenk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tal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TA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ietro Vertech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us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S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ia Ilyukhin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63" t="-115" r="-6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Stat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S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ex (Lin) Zha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63" t="-115" r="-6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Stat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SA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herry G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Jap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JP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OSHIKI KATAOK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om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M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LIE Livia Alexandr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orea, Sout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O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Whan Gha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us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S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exey Es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ulga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UL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eyan Stanislavov Simeon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Kingdom (Great Britain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NK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ack Shott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orea, Sout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O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eha Ya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Vietna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E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ách Đỗ Xuâ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e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U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fer Tayyar Yildiri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hai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A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NUPONG PASUPA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eyedhesam Firouz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N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n Ya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1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Jap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JPN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KOTO SOEJIM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L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rzymyslaw Mazu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3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Xuan Wa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er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B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laden Radojev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N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ei F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ulga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UL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kolay Ivanov Beluh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Vietna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E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ái Phạm Thàn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iw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PE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uan-Chieh Lia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" name="Image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a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L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tsiom Mitskevic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ran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RA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njamin Scelli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" name="Image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ithu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TU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ęstutis Česnavičiu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DR of Korea (North Korea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RK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 Sung Cho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us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S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van Mitrofan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4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iw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PE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o-Yu Chi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5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krai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K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vlo Mishchenk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6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org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O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ti Gelashvil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7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us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S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ergey Drozd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Vietna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E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ùng Phạm Du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krai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K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olodymyr Medvid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old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DR of Korea (North Korea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RK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 Ok S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63" t="-115" r="-6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Stat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SA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ian Lawrenc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N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engyu M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Vietna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E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ương Nguyễn Xuâ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Vietna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E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ơn Lê Ngọ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ong Kon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KG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IU WAI W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ong Kon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KG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o Ho La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orw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O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ørgen Vold Rennem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DR of Korea (North Korea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RK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ng Chung Hyo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DR of Korea (North Korea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RK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im Jin Hyo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a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S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tthew Cedric Menzie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51" name="Image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N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ohammad Reza Takapou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2" name="Image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orea, Sout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O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oo Hong Le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3" name="Image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om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M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urea Lucian-Gabrie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4" name="Image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iw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PE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i-Wei Ch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5" name="Image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ungar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U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ániel Koránd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6" name="Image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an H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7" name="Image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orea, Sout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O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EONG SOO SI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8" name="Image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Image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one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A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ymond Christoph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9" name="Image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Image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DR of Korea (North Korea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RK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n Kum S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60" name="Image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0" name="Image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ldov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DA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URIE BOREIC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61" name="Image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1" name="Image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2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hayan Dashmi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62" name="Image6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2" name="Image6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orea, Sout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O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EOK HYEONG LE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63" name="Image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3" name="Image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ungar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U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rgő Gyenizs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64" name="Image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4" name="Image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Jap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JP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ORIFUMI SE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65" name="Image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5" name="Image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T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imin G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66" name="Image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6" name="Image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krai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K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ktor Bogdansky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67" name="Image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7" name="Image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er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NIEL SONCC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68" name="Image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8" name="Image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N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eed Hadikhanlo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69" name="Image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9" name="Image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rman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org Schröt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0" name="Image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0" name="Image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tal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TA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ia Colomb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1" name="Image7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1" name="Image7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ulga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UL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eksandar Kirilov Daskal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2" name="Image7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2" name="Image7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ong Kon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KG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k Wai F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3" name="Image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3" name="Image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us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S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ladislav Volk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74" name="Image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4" name="Image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L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Wojciech Zaremb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5" name="Image7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5" name="Image7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D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BHISHEK DA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6" name="Image7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6" name="Image7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2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rman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riedrich Feuerste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7" name="Image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7" name="Image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org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O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iorgi Arabidz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8" name="Image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8" name="Image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ree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RE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KOLAOS ROMANIDI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79" name="Image7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9" name="Image7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om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M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rsu Elena Madalin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0" name="Image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0" name="Image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ngo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GL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MIYA BAASANDORJ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1" name="Image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1" name="Image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m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M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IGRAN SLOY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2" name="Image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2" name="Image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orea, Sout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O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oon Joo Ki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3" name="Image8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3" name="Image8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hai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THEE RUANGWISE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4" name="Image8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4" name="Image8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iw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PE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u-Wei F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85" name="Image8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5" name="Image8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0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raz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A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égis Prado Barbos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6" name="Image8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6" name="Image8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ngo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GL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YAMBAJAV NAMSRAIJA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7" name="Image8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7" name="Image8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ulga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UL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lina Mihaylova Robev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8" name="Image8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8" name="Image8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e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U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elih Uc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89" name="Image8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9" name="Image8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8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ong Kon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KG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K HIN LE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0" name="Image9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0" name="Image9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hai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SIN MANURANGS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1" name="Image9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1" name="Image9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gent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G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BERTO MORALE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2" name="Image9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2" name="Image9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hai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A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WICH HUENGWATTANAKU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3" name="Image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3" name="Image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ungar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UN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saba Nag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4" name="Image9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4" name="Image9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rman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isa Sauerman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5" name="Image9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5" name="Image9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Vietna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E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anh Đặng Ngọ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6" name="Image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6" name="Image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nad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N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exander Remor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7" name="Image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7" name="Image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ldov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DA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EXANDR ZAMORZAEV-ORLEANSCHI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8" name="Image9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8" name="Image9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ldov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D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DREI FRIM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99" name="Image9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9" name="Image9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8"/>
                                                  <a:srcRect l="-63" t="-115" r="-6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Stat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SA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nav Tripath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00" name="Image10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0" name="Image10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0"/>
                                                  <a:srcRect l="-63" t="-115" r="-6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Stat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SA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ric Lars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01" name="Image1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1" name="Image1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osnia and Herzegov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IH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GOR ULJAREV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02" name="Image1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2" name="Image1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4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ong Kon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KG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ACK HU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03" name="Image1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3" name="Image1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6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Jap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JPN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OTOKI TAKIGIK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04" name="Image1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4" name="Image1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iw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PE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i-Hsun Shi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05" name="Image1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5" name="Image1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e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U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reyya Emre Kur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06" name="Image1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6" name="Image1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2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Jap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JP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AKUYA INOU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07" name="Image1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7" name="Image1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zbe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ZB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Utkir Bolta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08" name="Image1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8" name="Image1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a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L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auheni Zhybry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09" name="Image1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9" name="Image1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8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Jap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JPN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UKI YOSHID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10" name="Image1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0" name="Image1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0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raz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enrique Pondé de Oliveira Pint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11" name="Image1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1" name="Image1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D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NAS JOGLEKA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12" name="Image1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2" name="Image1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azakh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Z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tassiy Igo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13" name="Image1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3" name="Image1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6"/>
                                                  <a:srcRect l="-73" t="-115" r="-7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in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I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ebastian Dumitresc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14" name="Image1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4" name="Image1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D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TUL SHEKHAR SHEKHA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15" name="Image1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5" name="Image1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ungar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U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álint Hujt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16" name="Image1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6" name="Image1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2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a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C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I CHOI W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17" name="Image1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7" name="Image1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om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M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umitrescu Mihail-Eug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18" name="Image1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8" name="Image1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om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M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onescu Dragos-Cipri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19" name="Image1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9" name="Image1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ungar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UN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ászló Lovás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20" name="Image1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0" name="Image1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lom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OL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ntiago Cuella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21" name="Image1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1" name="Image1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2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L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omasz Kobo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22" name="Image1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2" name="Image1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ulga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UL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zvetelina Kirilova Tzenev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ver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23" name="Image1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3" name="Image1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6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man Fazeli Chaghoosh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24" name="Image1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4" name="Image1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ulga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UL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obrin Ruslanov Urum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25" name="Image1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5" name="Image1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zerbaij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ZE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AFAR JAFAR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26" name="Image1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6" name="Image1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2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L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ciej Gawr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27" name="Image1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7" name="Image1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ak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VK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chal Szabado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28" name="Image1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8" name="Image1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e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U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emih Yavu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29" name="Image1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9" name="Image1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a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L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tanislau Shapavala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30" name="Image1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0" name="Image1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nad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an L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31" name="Image1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1" name="Image1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Rom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M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Zahariuc Adrian-Io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32" name="Image1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2" name="Image1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4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ede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WE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Zihan Hans Li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33" name="Image1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3" name="Image1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a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S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iles Samuel Vernon Garda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34" name="Image1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4" name="Image1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8"/>
                                                  <a:srcRect l="-97" t="-115" r="-9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Denmark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DE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ne Kristian Jakobs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35" name="Image1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5" name="Image1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0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exi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EX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aac Buenrostro Morale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36" name="Image1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6" name="Image1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er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B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ko Jevremov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37" name="Image1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7" name="Image1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4"/>
                                                  <a:srcRect l="-63" t="-115" r="-6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Stat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S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edrick Leu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38" name="Image1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8" name="Image1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er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B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eodor von Bur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39" name="Image1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9" name="Image1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ldov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DA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DREI ILIASENC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40" name="Image1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0" name="Image1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0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sta 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C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niel Campos Sal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41" name="Image1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1" name="Image1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a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S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ldar Maratovich Gais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42" name="Image1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2" name="Image1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nad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ent Wai Kit Huyn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43" name="Image1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3" name="Image1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6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raz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mon Moreira Nune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44" name="Image1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4" name="Image1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krai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K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uriy Shyshatsky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45" name="Image1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5" name="Image1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w Zea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ZL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nald Ping Man Ch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46" name="Image1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6" name="Image1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2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exi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EX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do Pacchiano Camach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47" name="Image1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7" name="Image1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tal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TA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drea Fogar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48" name="Image1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8" name="Image1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azakh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Z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ayev Al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49" name="Image1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9" name="Image1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8"/>
                                                  <a:srcRect l="-172" t="-344" r="-172" b="-3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ed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KD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ODAN ARSOVS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0" name="Image1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0" name="Image1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0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ingapor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YAN KUEN-YEW HOO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1" name="Image1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1" name="Image1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2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ong Kon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KG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euk Ting L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2" name="Image1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2" name="Image1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4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a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C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I WA IA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3" name="Image1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3" name="Image1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azakh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Z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liyev Asse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4" name="Image1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4" name="Image1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zbe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ZB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amrozjon Chuyan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5" name="Image1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5" name="Image1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a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S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ene Yuan L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6" name="Image1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6" name="Image1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LO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ure Vogrin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7" name="Image1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7" name="Image1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iw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PE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uan-Yu L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8" name="Image1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8" name="Image1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er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B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ija Jel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59" name="Image1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9" name="Image1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8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lb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B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edi Hader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0" name="Image1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0" name="Image1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er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ICARDO RAMO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1" name="Image1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1" name="Image1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2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ingapor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IA-HAN CHIA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2" name="Image16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2" name="Image16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ji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JK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kbarshoh Fayzullo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3" name="Image1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3" name="Image1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a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S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thony David Morri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4" name="Image1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4" name="Image1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a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L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zianis Pirshtu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5" name="Image1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5" name="Image1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er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ERNANDO MANRIQU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6" name="Image1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6" name="Image1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hai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A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TCHARAPOL SUTEPARU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67" name="Image1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7" name="Image1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4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raz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A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fael Sampaio de Rezend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8" name="Image1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8" name="Image1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krai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K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tanislav Nikolayenk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69" name="Image1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9" name="Image1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nad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teven Neil Karp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0" name="Image1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0" name="Image1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ak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VK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omáš Rus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71" name="Image17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1" name="Image17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2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ede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WE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unnar Pe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2" name="Image17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2" name="Image17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lom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OL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orge Alberto Olart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3" name="Image1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3" name="Image1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a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L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viatlana Auchynnikav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4" name="Image1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4" name="Image1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8"/>
                                                  <a:srcRect l="-115" t="-115" r="-115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itzer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I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olodymyr Serbinenk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5" name="Image17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5" name="Image17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pa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P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drián Rodrigo Escuder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6" name="Image17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6" name="Image17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ithu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TU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istis Atmin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7" name="Image1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7" name="Image1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pa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P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iego Bruno Izquierdo Arsegue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8" name="Image1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8" name="Image1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6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ub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UB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ouglas Curbelo Aguiler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7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79" name="Image17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9" name="Image17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lom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OL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ederico Castill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0" name="Image1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0" name="Image1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0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ingapor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N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AR GOEI LOK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1" name="Image1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1" name="Image1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2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uxembour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UX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iancarlo Ker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2" name="Image1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2" name="Image1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lom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OL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ose Alejandro Samp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3" name="Image18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3" name="Image18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tal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T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ttia Galeott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4" name="Image18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4" name="Image18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ldov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D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RCEA GREC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5" name="Image18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5" name="Image18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azakh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Z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ussagaliyev Asse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6" name="Image18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6" name="Image18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2"/>
                                                  <a:srcRect l="-76" t="-115" r="-7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st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T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kolai Voitsehhovs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7" name="Image18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7" name="Image18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zbe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ZB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zod Zoyir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8" name="Image18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8" name="Image18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roat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O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tar Sirkov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8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89" name="Image18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9" name="Image18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zerbaij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ZE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SLAN MUSLUM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90" name="Image19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0" name="Image19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m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M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IGRAN HAKOBY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91" name="Image19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1" name="Image19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Kingdom (Great Britain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NK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om Loveri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192" name="Image19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2" name="Image19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4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L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omasz Kulczyns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93" name="Image1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3" name="Image1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ithu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TU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ytautas Grusly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94" name="Image19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4" name="Image19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hai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A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WARUT SUKSOMP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95" name="Image19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5" name="Image19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therland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ED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Wouter Zomervruch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96" name="Image1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6" name="Image1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zech Republi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ZE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Zbynek Konecn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97" name="Image1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7" name="Image1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ran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RA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tanislas Sochac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98" name="Image19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8" name="Image19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gent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G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ERNANDO VIDA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9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199" name="Image19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9" name="Image19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8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orw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O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pen Arild Jenss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00" name="Image20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0" name="Image20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roat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O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tonio Krnja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01" name="Image2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1" name="Image2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e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U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urak Sagla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02" name="Image2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2" name="Image2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4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srae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n Carm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03" name="Image2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3" name="Image2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tal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TA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enis Nard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04" name="Image2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4" name="Image2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ree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RE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IMITRIOS PAPADIMITRIO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05" name="Image2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5" name="Image2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er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B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usan Milijancev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06" name="Image2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6" name="Image2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2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exi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EX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ernando Campos Garcí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07" name="Image2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7" name="Image2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org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O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iorgi Nadiradz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08" name="Image2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8" name="Image2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ran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RA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uillaume Bruneri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0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09" name="Image2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9" name="Image2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8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ede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WE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arald Freij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10" name="Image2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0" name="Image2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0"/>
                                                  <a:srcRect l="-100" t="-115" r="-100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giu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L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an-Phung Bu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11" name="Image2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1" name="Image2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w Zea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ZL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lya Chevyr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12" name="Image2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2" name="Image2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rtug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oão Pedro Correia Mati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13" name="Image2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3" name="Image2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zech Republi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ZE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enka Slavikov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14" name="Image2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4" name="Image2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lay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S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oke Zhi K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15" name="Image2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5" name="Image2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LO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tin Hergout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16" name="Image2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6" name="Image2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zech Republi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ZE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roslav Klimo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17" name="Image2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7" name="Image2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4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srae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mri Ben Eliez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18" name="Image2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8" name="Image2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T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hilipp Schönbau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1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19" name="Image2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9" name="Image2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8"/>
                                                  <a:srcRect l="-100" t="-115" r="-100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giu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L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ierre-Alain Jacqm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20" name="Image2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0" name="Image2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ak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VK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muel Hapá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21" name="Image2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1" name="Image2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2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N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eyedmahyar Sefidgar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22" name="Image2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2" name="Image2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4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rman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tephan Neuper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23" name="Image2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3" name="Image2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a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L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adzim Sliusara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24" name="Image2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4" name="Image2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8"/>
                                                  <a:srcRect l="-172" t="-344" r="-172" b="-3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ed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KD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KTOR SIMJANOS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25" name="Image2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5" name="Image2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0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ingapor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WEI QUAN LI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26" name="Image2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6" name="Image2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2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raz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A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fael Tupynambá Dutr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27" name="Image2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7" name="Image2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4"/>
                                                  <a:srcRect l="-100" t="-115" r="-100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giu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L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uolong L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28" name="Image2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8" name="Image2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6"/>
                                                  <a:srcRect l="-172" t="-344" r="-172" b="-3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ed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KD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EKSANDAR ILIOS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2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29" name="Image2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9" name="Image2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Kingdom (Great Britain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NK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ison Zh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30" name="Image2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0" name="Image2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ree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RE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ASTASIOS VAFEIDI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31" name="Image2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1" name="Image2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zbe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ZB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ahriddin Abdi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32" name="Image2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2" name="Image2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4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exi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EX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istian Manuel Oliva Avilé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33" name="Image2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3" name="Image2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6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ede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WE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niel Xiaochen Wa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34" name="Image2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4" name="Image2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zerbaij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ZE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LYAR GULAMHUSEYNL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35" name="Image2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5" name="Image2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ngo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GL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NKHZAYA TUNGE TAMGA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36" name="Image2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6" name="Image2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2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iechtenste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IE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lorian Mei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37" name="Image2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7" name="Image2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4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srae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na Entov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38" name="Image2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8" name="Image2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zech Republi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ZE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iri Riha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3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39" name="Image2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9" name="Image2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8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ingapor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N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EI LE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0" name="Image2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0" name="Image2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T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yrhuber Fabi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1" name="Image2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1" name="Image2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ree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RE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CHAIL SAVV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2" name="Image2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2" name="Image2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zech Republi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ZE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chal Roline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3" name="Image2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3" name="Image2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LO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ha Čančul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4" name="Image2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4" name="Image2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yrgyz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GZ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urazeem Kaldıba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5" name="Image2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5" name="Image2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ak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VK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ndrej Mikuláš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6" name="Image2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6" name="Image2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T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ter Gil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7" name="Image2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7" name="Image2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cu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CU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Qi H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8" name="Image2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8" name="Image2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w Zea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ZL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pert Nels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4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49" name="Image2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9" name="Image2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L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tephen Dol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0" name="Image2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0" name="Image2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Kingdom (Great Britain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NK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im Hennoc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1" name="Image2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1" name="Image2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LO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om Primožič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2" name="Image2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2" name="Image2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LO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Urban Jezerni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3" name="Image2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3" name="Image2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K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ZAEEM HUSSA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onze Medal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4" name="Image2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4" name="Image2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Kingdom (Great Britain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NK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ominic Ye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55" name="Image2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5" name="Image2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0"/>
                                                  <a:srcRect l="-100" t="-115" r="-100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giu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L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h Khoa Augustin L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6" name="Image2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6" name="Image2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2"/>
                                                  <a:srcRect l="-172" t="-344" r="-172" b="-3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ed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KD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DREJ RISTES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7" name="Image2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7" name="Image2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4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yp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YP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RISTOS ANASTASSIADE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8" name="Image2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8" name="Image2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6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yrgyz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GZ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 xml:space="preserve">Ermek Bekbolot uulu 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5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59" name="Image2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9" name="Image2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yp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YP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IORGIOS CHARALAMBOU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0" name="Image2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0" name="Image2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ldov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DA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ULIAN GRAMAT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61" name="Image2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1" name="Image2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2"/>
                                                  <a:srcRect l="-100" t="-115" r="-100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giu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L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an Von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2" name="Image26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2" name="Image26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lom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OL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guel Acost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3" name="Image2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3" name="Image2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6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srae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leg Zlydenk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4" name="Image2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4" name="Image2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D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RASHANT SOHAN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5" name="Image2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5" name="Image2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e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U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ugba Uzlu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6" name="Image2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6" name="Image2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2"/>
                                                  <a:srcRect l="-115" t="-115" r="-115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itzer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I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ucas Dahind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7" name="Image2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7" name="Image2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osnia and Herzegov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IH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ARUN SILJA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8" name="Image2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8" name="Image2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6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one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A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dika Sutant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6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69" name="Image2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9" name="Image2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atv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T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ackurs Artur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0" name="Image2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0" name="Image2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D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HARGAV PERUVEMBA NARAYAN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1" name="Image27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1" name="Image27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Hungar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UN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ábor Szűc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2" name="Image27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2" name="Image27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4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c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L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uðmundur Reynir Gunnarss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73" name="Image2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3" name="Image2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6"/>
                                                  <a:srcRect l="-82" t="-115" r="-8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raz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RA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uilherme Phillipe Figueired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4" name="Image2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4" name="Image2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rtug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oão Leitão Guerreir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5" name="Image27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5" name="Image27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men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KM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UMAGELDI CHARIY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6" name="Image27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6" name="Image27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roat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O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uka Zun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7" name="Image2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7" name="Image2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atv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T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dars Virz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8" name="Image2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8" name="Image2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ragu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urizio Caló Caligari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79" name="Image27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9" name="Image27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men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KM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ERDAN ARTYK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0" name="Image2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0" name="Image2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therland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ED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lan Lopuhaä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1" name="Image2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1" name="Image2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roat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O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kola Adzag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2" name="Image2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2" name="Image2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org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O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koloz Machavarian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3" name="Image28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3" name="Image28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gent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G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BLO BLAN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4" name="Image28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4" name="Image28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ree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RE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LOUANOS BRAZITIKO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5" name="Image28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5" name="Image28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Venezuel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VE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ofia Taylo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6" name="Image28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6" name="Image28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2"/>
                                                  <a:srcRect l="-115" t="-115" r="-115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itzer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I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tefan Wag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7" name="Image28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7" name="Image28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ngo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GL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EMUGE ENKHBAATA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8" name="Image28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8" name="Image28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6"/>
                                                  <a:srcRect l="-76" t="-115" r="-7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st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T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oomas Krip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89" name="Image28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9" name="Image28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D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UTKARSH TRIPATH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0" name="Image29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0" name="Image29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ithu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TU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aidotas Juroni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1" name="Image29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1" name="Image29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atv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T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ladimirs Murevic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2" name="Image29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2" name="Image29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therland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ED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Wouter Berkelman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3" name="Image2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3" name="Image2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ithu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TU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ytis Žilinsk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4" name="Image29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4" name="Image29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rman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lte Lackman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295" name="Image29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5" name="Image29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0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L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iotr Dobe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6" name="Image2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6" name="Image2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ran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RA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muel Bac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7" name="Image2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7" name="Image2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w Zea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ZL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'an Cha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8" name="Image29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8" name="Image29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org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O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ka Ergemlidz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9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299" name="Image29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9" name="Image29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8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lb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B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niada Shaban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0" name="Image30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0" name="Image30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er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ESAR CUENC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1" name="Image3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1" name="Image3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nad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N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engyue (Jarno) Su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2" name="Image3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2" name="Image3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lom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OL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iego Cifuente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3" name="Image3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3" name="Image3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azakh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Z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iyarov Arm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04" name="Image3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4" name="Image3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8"/>
                                                  <a:srcRect l="-73" t="-115" r="-7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in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IN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erno Niemenma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5" name="Image3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5" name="Image3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pa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P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abriel Fürstenheim Milerud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6" name="Image3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6" name="Image3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ragu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abriela María Ratti Bitting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7" name="Image3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7" name="Image3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4"/>
                                                  <a:srcRect l="-76" t="-115" r="-7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st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T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eiki Nigl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8" name="Image3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8" name="Image3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azakh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Z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mailov Adilzh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0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09" name="Image3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9" name="Image3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L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ames Judd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0" name="Image3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0" name="Image3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er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 xml:space="preserve">JOSSY ALVA 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1" name="Image3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1" name="Image3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2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a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C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I FAN PU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2" name="Image3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2" name="Image3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eorg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EO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evan Varamashvil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3" name="Image3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3" name="Image3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6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uxembour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UX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in Jingr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14" name="Image3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4" name="Image3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8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exi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EX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nuel Jesús Novelo Pu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5" name="Image3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5" name="Image3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gent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G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URO SCHILM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6" name="Image3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6" name="Image3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osnia and Herzegov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IH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EHMED BRK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7" name="Image3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7" name="Image3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outh Af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SA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uhammad Saadiq Mooll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8" name="Image3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8" name="Image3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DR of Korea (North Korea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RK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k Il J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1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19" name="Image3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9" name="Image3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zerbaij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ZE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RVIN MIRZAZAD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0" name="Image3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0" name="Image3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roat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O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sa Stank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1" name="Image3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1" name="Image3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2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rinidad and Tobag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RI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NOD SOOKRA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2" name="Image3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2" name="Image3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4"/>
                                                  <a:srcRect l="-97" t="-115" r="-9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Denmark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DEN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ccolo Skovgård Pouls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3" name="Image3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3" name="Image3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LO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ja Komata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4" name="Image3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4" name="Image3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Gree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GRE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KISTIS MAVROEID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5" name="Image3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5" name="Image3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men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KM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ZAT MERED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6" name="Image3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6" name="Image3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roc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IANE IDRIS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7" name="Image3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7" name="Image3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4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c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L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inar Axel Helgas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8" name="Image3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8" name="Image3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6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orw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O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elix Tadeus Prin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2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29" name="Image3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9" name="Image3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rtug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ilipe Manuel Figueiras Valerian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0" name="Image3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0" name="Image3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L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alin Ganch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1" name="Image3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1" name="Image3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outh Af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SA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endrie Louis Uy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2" name="Image3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2" name="Image3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ji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JK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omzhon Mirza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3" name="Image3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3" name="Image3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6"/>
                                                  <a:srcRect l="-76" t="-115" r="-7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st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T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arel Nummer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4" name="Image3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4" name="Image3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roat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O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uka Riman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5" name="Image3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5" name="Image3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atv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T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tins Kokaini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6" name="Image3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6" name="Image3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ak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VK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chal Spišia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7" name="Image3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7" name="Image3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mbo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M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smey Ma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8" name="Image3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8" name="Image3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therland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ED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ymond van Bomme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3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39" name="Image3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9" name="Image3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zbe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ZB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stam Bosim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40" name="Image3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0" name="Image3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0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anglades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A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ANVIR AHAMED BHUYA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41" name="Image3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1" name="Image3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therland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ED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im Reijnder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42" name="Image3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2" name="Image3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4"/>
                                                  <a:srcRect l="-73" t="-115" r="-7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in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IN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omás Sot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43" name="Image3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3" name="Image3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lovak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VK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ladislav Ujház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44" name="Image3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4" name="Image3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8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orw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O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thur Mårtenss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45" name="Image3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5" name="Image3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0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rinidad and Tobag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RI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ERON MOOTOOSING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46" name="Image3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6" name="Image3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er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MILCAR VELE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47" name="Image3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7" name="Image3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4"/>
                                                  <a:srcRect l="-97" t="-115" r="-9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Denmark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DEN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sger Kjærulff Jens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48" name="Image3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8" name="Image3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6"/>
                                                  <a:srcRect l="-115" t="-115" r="-115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itzer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I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ben Freem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4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49" name="Image3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9" name="Image3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8"/>
                                                  <a:srcRect l="-73" t="-115" r="-7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in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IN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a Vesalain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50" name="Image3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0" name="Image3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outh Af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SA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rancois Jacobus Conradi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51" name="Image3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1" name="Image3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2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one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A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an Beng Ko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52" name="Image3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2" name="Image3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outh Af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S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enry Robert Thackera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53" name="Image3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3" name="Image3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w Zea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ZL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ingcheng Bi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54" name="Image3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4" name="Image3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nad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N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onathan Timur Schneid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55" name="Image3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5" name="Image3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0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a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C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 IO SI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56" name="Image3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6" name="Image3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2"/>
                                                  <a:srcRect l="-67" t="-115" r="-6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exi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EX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co Antonio Avila Ponce de Lé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57" name="Image3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7" name="Image3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4"/>
                                                  <a:srcRect l="-66" t="-115" r="-6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l Salv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io José Castro Hernánde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58" name="Image3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8" name="Image3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ntenegr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O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kola Milinkov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5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59" name="Image3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9" name="Image3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8"/>
                                                  <a:srcRect l="-66" t="-115" r="-6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l Salv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tto Tang Ch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60" name="Image3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0" name="Image3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a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S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en L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61" name="Image3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1" name="Image3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2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anglades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A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HOUMAN D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62" name="Image36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2" name="Image36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4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orw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O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Unn Margareth Peders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63" name="Image3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3" name="Image3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m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M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ARDAN VERDIY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64" name="Image3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4" name="Image3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osnia and Herzegov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IH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EDRAN KARAHODZ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65" name="Image3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5" name="Image3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0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ede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WE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en Xi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66" name="Image3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6" name="Image3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2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orw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O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idar Klungr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67" name="Image3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7" name="Image3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4"/>
                                                  <a:srcRect l="-66" t="-115" r="-6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l Salv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A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fonso Abraham Alvarenga Gamer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68" name="Image3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8" name="Image3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zbe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ZB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isher Eshonkul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6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69" name="Image3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9" name="Image3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8"/>
                                                  <a:srcRect l="-74" t="-115" r="-7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ede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WE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ders Olle Martinss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70" name="Image3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0" name="Image3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0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lb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B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di Rec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71" name="Image37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1" name="Image37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tal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T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tonio De Capu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72" name="Image37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2" name="Image37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m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M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TUR DARBINY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73" name="Image3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3" name="Image3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lay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S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eong Tee J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74" name="Image3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4" name="Image3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8"/>
                                                  <a:srcRect l="-100" t="-115" r="-100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elgiu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EL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ristophe Debr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75" name="Image37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5" name="Image37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m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M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MMA HOVHANNISY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76" name="Image37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6" name="Image37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2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yrgyz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GZ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vgenii Bala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77" name="Image3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7" name="Image3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roc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ZZAKI MAHMOUD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378" name="Image3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8" name="Image3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6"/>
                                                  <a:srcRect l="-66" t="-115" r="-6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l Salv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A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abriel Alexander Chicas Reye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7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79" name="Image37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9" name="Image37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zech Republi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ZE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ana Sormov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0" name="Image3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0" name="Image3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0"/>
                                                  <a:srcRect l="-97" t="-115" r="-9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Denmark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DE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enrik Tobias Mads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1" name="Image3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1" name="Image3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osnia and Herzegov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IH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FAN GLOG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2" name="Image3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2" name="Image3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4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sta 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C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rim Antonio Vindas Yassin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3" name="Image38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3" name="Image38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mbo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M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im Leang S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4" name="Image38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4" name="Image38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ithu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TU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urynas Mikšy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5" name="Image38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5" name="Image38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me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M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AREK TOVMASY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6" name="Image38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6" name="Image38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men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KM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AZAR EMIR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7" name="Image38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7" name="Image38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ige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G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DUBUISI UCHEND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8" name="Image38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8" name="Image38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ngo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GL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YUNDARI GEREL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8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89" name="Image38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9" name="Image38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gent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G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BLO ZIMMERMAN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0" name="Image39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0" name="Image39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ragu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fael Guillermo Arias Miche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1" name="Image39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1" name="Image39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2"/>
                                                  <a:srcRect l="-76" t="-115" r="-7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st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T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uno Siinma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2" name="Image39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2" name="Image39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4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lb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B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inald Murataj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3" name="Image3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3" name="Image3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cu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CU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nald Ma La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4" name="Image39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4" name="Image39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8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one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A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udi Adha Prihandok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5" name="Image39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5" name="Image39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lay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S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w Yihu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6" name="Image3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6" name="Image3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K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HOAIB AFZA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7" name="Image3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7" name="Image3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mbo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M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ovanlandy Phe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8" name="Image39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8" name="Image39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men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KM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IMUR KURBAN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9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399" name="Image39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9" name="Image39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rinidad and Tobag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RI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OHAN SEEPERSAD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0" name="Image40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0" name="Image40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0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one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osafat Eka Prasetya Pangalel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1" name="Image4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1" name="Image4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L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Yuecong Wa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2" name="Image4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2" name="Image4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4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yrgyz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GZ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kim Borbu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3" name="Image4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3" name="Image4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cu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CU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fredo Sanche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4" name="Image4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4" name="Image4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sta 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C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ndres Alonso Segura Medin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5" name="Image4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5" name="Image4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0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lb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B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dit Mucaj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6" name="Image4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6" name="Image4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ngol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GL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ALJINNYAM NAMSRA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7" name="Image4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7" name="Image4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4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ingapor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IN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OON LENG GO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8" name="Image4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8" name="Image4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rtug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vid Mesquit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09" name="Image4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9" name="Image4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zerbaij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ZE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LGAR RAMAZANL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0" name="Image4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0" name="Image4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0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a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C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P HOU ME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1" name="Image4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1" name="Image4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2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hilippin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HI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onathan Aldric Chu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2" name="Image4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2" name="Image4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4"/>
                                                  <a:srcRect l="-77" t="-115" r="-7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au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C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 CHON IE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3" name="Image4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3" name="Image4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6"/>
                                                  <a:srcRect l="-76" t="-115" r="-7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st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T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iri Kangr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4" name="Image4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4" name="Image4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8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lba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B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levis Ymer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5" name="Image4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5" name="Image4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ri Lank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I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janugan Logeswar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6" name="Image4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6" name="Image4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2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srae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ia Savchuk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7" name="Image4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7" name="Image4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ntenegr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O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ica Knezev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8" name="Image4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8" name="Image4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6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yp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YP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INOS EFTHYMIO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1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19" name="Image4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9" name="Image4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anglades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AN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D ISHAT-E-RABB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0" name="Image4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0" name="Image4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ji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JK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uhamadjon Sho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1" name="Image4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1" name="Image4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atv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T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kolajs Zikov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2" name="Image4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2" name="Image4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4"/>
                                                  <a:srcRect l="-86" t="-115" r="-86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srae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fir Gorodetsk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3" name="Image4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3" name="Image4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roc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UDGHIRI IDRISSI YOUSSEFI MOHCIN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4" name="Image4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4" name="Image4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rtug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edro Manuel Passos de Sousa Vieir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5" name="Image4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5" name="Image4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0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uxembour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UX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ierre Ha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6" name="Image4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6" name="Image4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osnia and Herzegov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IH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LEM MALIK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7" name="Image4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7" name="Image4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4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rinidad and Tobag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RI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IDEVI MAHARAJ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8" name="Image4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8" name="Image4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United Kingdom (Great Britain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UNK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akaki Oshim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2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29" name="Image4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9" name="Image4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ri Lank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I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ilina Bandara Ratnayaka Ratnayaka Mudiyanselag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Honourable Mention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0" name="Image4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0" name="Image4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K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WAIS TARIQ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1" name="Image4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1" name="Image4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er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B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oban Karapetrov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2" name="Image4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2" name="Image4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T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rl Georg Heis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3" name="Image4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3" name="Image4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6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c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L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lín Önnudótti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4" name="Image4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4" name="Image4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ri Lank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I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leen Hasanka Abeydeera Weeraratna Patabendig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5" name="Image4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5" name="Image4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0"/>
                                                  <a:srcRect l="-172" t="-344" r="-172" b="-3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ed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KD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TEJ DOBREVSK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6" name="Image4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6" name="Image4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2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yp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YP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ICHAEL ANASTO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7" name="Image4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7" name="Image4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rgentin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RG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COLÁS RODRÍGUEZ CASTR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8" name="Image4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8" name="Image4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6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c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L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étur Orri Ragnarss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3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39" name="Image4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9" name="Image4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ust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UT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ra Kropf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0" name="Image4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0" name="Image4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0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ndone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ugroho Seto Saputr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1" name="Image4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1" name="Image4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uerto Ri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U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ristian Xavier Segura River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2" name="Image4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2" name="Image4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4"/>
                                                  <a:srcRect l="-115" t="-115" r="-115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itzer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I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imitri Wys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3" name="Image4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3" name="Image4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atv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T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ndra Niedr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4" name="Image4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4" name="Image4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therland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ED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yndylan Nienhui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5" name="Image4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5" name="Image4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ran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R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garet Bil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6" name="Image4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6" name="Image4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2"/>
                                                  <a:srcRect l="-115" t="-115" r="-115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witzer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I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phael Stein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7" name="Image4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7" name="Image4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L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erek O'Bri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8" name="Image4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8" name="Image4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ri Lank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I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ayasundara Liyanage Pasindu Rumal Perer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4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49" name="Image4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9" name="Image4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ew Zea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ZL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ohn Bernard Ong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0" name="Image4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0" name="Image4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r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RL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atherine McCutche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1" name="Image4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1" name="Image4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ige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G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YEWOLE EFUNBAJ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2" name="Image4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2" name="Image4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ran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R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émi Jaou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3" name="Image4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3" name="Image4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6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hilippin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HI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obit James Narcis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4" name="Image4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4" name="Image4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audi Ara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S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i mohammed alghamd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5" name="Image4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5" name="Image4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ige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G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BDULWAHAB ANIMOK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6" name="Image4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6" name="Image4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cu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CU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ex Le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7" name="Image4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7" name="Image4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roc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AKOUR DRIS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8" name="Image4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8" name="Image4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6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hilippin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HI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rren Mendell S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5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59" name="Image4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9" name="Image4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8"/>
                                                  <a:srcRect l="-97" t="-115" r="-9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Denmark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DEN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Henrik Jacobs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0" name="Image4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0" name="Image4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0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hilippin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HI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effrey Kenneth G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1" name="Image4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1" name="Image4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ige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G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U'AZZAM IDRI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2" name="Image46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2" name="Image46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4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hilippin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HI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tephanie Anne Olivero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3" name="Image4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3" name="Image4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6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anglades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A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ARIK ADNAN MO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4" name="Image4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4" name="Image4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rinidad and Tobag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RI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ANDRESH RAMLAG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465" name="Image4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5" name="Image4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0"/>
                                                  <a:srcRect l="-73" t="-115" r="-7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in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I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anne Korvenpää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6" name="Image4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6" name="Image4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2"/>
                                                  <a:srcRect l="-172" t="-344" r="-172" b="-3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cedon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KD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VLATKO DIMITR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7" name="Image4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7" name="Image4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4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rinidad and Tobag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RI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ARTI JAGMOHANSING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8" name="Image4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8" name="Image4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6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yp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YP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ARIS DIMITRIOU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6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69" name="Image4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9" name="Image4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l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I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istobal Parrague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0" name="Image4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0" name="Image4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pa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P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niel Remón Rodrígue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1" name="Image47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1" name="Image47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4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outh Af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SA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enner Kyli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2" name="Image47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2" name="Image47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4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pa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P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lenier Lázaro Bello Burguet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3" name="Image4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3" name="Image4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4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ji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JK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gor Korobeynik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6565" cy="314325"/>
                                          <wp:effectExtent l="0" t="0" r="0" b="0"/>
                                          <wp:docPr id="474" name="Image4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4" name="Image4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8"/>
                                                  <a:srcRect l="-73" t="-115" r="-73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65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4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Fin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FI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anne Junnil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5" name="Image47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5" name="Image47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5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cu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CU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ulio River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6" name="Image47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6" name="Image47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5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audi Ara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SA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OHAMMED TONKA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7" name="Image4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7" name="Image4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5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lay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S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ohd Farzan Mohd Fadhlillah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8" name="Image4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8" name="Image4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6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5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angladesh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AN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AZIA NASER CHOWDHUR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7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79" name="Image47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9" name="Image47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5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sta 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C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afael Angel Rodriguez Argued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0" name="Image4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0" name="Image4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6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l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I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Roberto Villaflo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1" name="Image4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1" name="Image4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6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K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IF SULTA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2" name="Image4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2" name="Image4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6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ntenegr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O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eksandar Jacimovic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3" name="Image48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3" name="Image48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6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6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Kyrgyz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GZ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zizbek Shekee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4" name="Image48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4" name="Image48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8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6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c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L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Ögmundur Eiríkss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5" name="Image48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5" name="Image48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0"/>
                                                  <a:srcRect l="-76" t="-111" r="-76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7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hilippine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HI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rlo Francisco Adaja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6" name="Image48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6" name="Image48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7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Venezuel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VEN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rmela Aceved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7" name="Image48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7" name="Image48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7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ortug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O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niel Va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8" name="Image48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8" name="Image48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7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uerto Ri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UR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niel de Jesús Garcí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8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89" name="Image48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9" name="Image48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7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pa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SP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vid Alfaya Sánche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0" name="Image49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0" name="Image49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8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ige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GR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EMMANUEL AUND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1" name="Image49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1" name="Image49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8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Venezuel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VEN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ilberto Urdanet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2" name="Image49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2" name="Image49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8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ragua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R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orge Daniel Jacquet Montie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3" name="Image4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3" name="Image4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8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ri Lank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I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Kirthevasan Kandasam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4" name="Image49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4" name="Image49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8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oliv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OL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cela Katerine Viscarra Agred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5" name="Image49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5" name="Image49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0"/>
                                                  <a:srcRect l="-97" t="-115" r="-97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9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Denmark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DEN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thias Rosdahl Jense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6" name="Image4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6" name="Image4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9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lay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S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uhamad Amir Mohd. Fadzil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7" name="Image4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7" name="Image4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9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K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UHAMMAD FAHD WASEEM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8" name="Image49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8" name="Image49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6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9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ji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JK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uhammadsarvar Fayzullozod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49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499" name="Image49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9" name="Image49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9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a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K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USTAFA ABBA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0" name="Image50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0" name="Image50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0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outh Af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RSA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Nicolaas van der Me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1" name="Image5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1" name="Image5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0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Niger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NG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OLUWAKAYODE JOHN OMOL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2" name="Image5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2" name="Image5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0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Puerto Ri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PU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mela Cristina Silva Diaz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3" name="Image5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3" name="Image5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0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Boliv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BOL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ola Jimena Ledo Espinoza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4" name="Image5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4" name="Image5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0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urkmen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KM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IRMYRAT GURBAN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5" name="Image5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5" name="Image5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1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Azerbaij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AZE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ARKHAN BADIRL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6" name="Image5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6" name="Image5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2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1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audi Ara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SA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ALI MATOOQ ALTURAIF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7" name="Image5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7" name="Image5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4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1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ri Lank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RI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Buddhima Kasun Fernando Akurugodage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8" name="Image5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8" name="Image5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6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1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osta Ri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RC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Daniel Jose Murillo Barante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0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09" name="Image5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9" name="Image5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8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1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Tajikist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TJK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arhod Sharipov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0" name="Image5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0" name="Image5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2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l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I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Francisco Campo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1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1" name="Image5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1" name="Image5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2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2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Liechtenste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LIE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Gabriela Binder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2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2" name="Image5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2" name="Image5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2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roc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1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IBN AL KADI MOHAMED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3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3" name="Image5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3" name="Image5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6"/>
                                                  <a:srcRect l="-84" t="-115" r="-84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Icela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ISL2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Jón Benediktsso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4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4" name="Image5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4" name="Image5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8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orocc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R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LAÂMARTI YASSIN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5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5" name="Image5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5" name="Image5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30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3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Malays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MAS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Muhamad Aliff Fuad Abdul Kudu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6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6" name="Image5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6" name="Image5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32"/>
                                                  <a:srcRect l="-59" t="-115" r="-5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33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Ecuado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ECU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Pablo Serran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7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7" name="Image5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7" name="Image5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34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35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hil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HI4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ebastian Pacheco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8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8" name="Image5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8" name="Image5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36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3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ambod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AM3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Sophanha Thy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19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19" name="Image5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9" name="Image5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38"/>
                                                  <a:srcRect l="-71" t="-115" r="-71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3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Cypru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CYP6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THEODOROS ASSIOTIS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520</w:t>
                                    </w:r>
                                  </w:p>
                                </w:tc>
                                <w:tc>
                                  <w:tcPr>
                                    <w:tcW w:w="92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57200" cy="314325"/>
                                          <wp:effectExtent l="0" t="0" r="0" b="0"/>
                                          <wp:docPr id="520" name="Image5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0" name="Image5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0"/>
                                                  <a:srcRect l="-79" t="-115" r="-79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4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41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Saudi Arabi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KSA5</w:t>
                                    </w:r>
                                  </w:p>
                                </w:tc>
                                <w:tc>
                                  <w:tcPr>
                                    <w:tcW w:w="24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66FF"/>
                                        <w:sz w:val="20"/>
                                        <w:szCs w:val="20"/>
                                      </w:rPr>
                                      <w:t>ziad abdullah aljadaani</w:t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8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.VnArial;Times New Roman" w:hAnsi=".VnArial;Times New Roman" w:cs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color w:val="0066FF"/>
                                        <w:sz w:val="20"/>
                                        <w:szCs w:val="20"/>
                                      </w:rPr>
                                      <w:t>Sumary</w:t>
                                    </w:r>
                                  </w:p>
                                </w:tc>
                                <w:tc>
                                  <w:tcPr>
                                    <w:tcW w:w="9980" w:type="dxa"/>
                                    <w:gridSpan w:val="11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.VnArial;Times New Roman" w:hAnsi=".VnArial;Times New Roman" w:cs=".VnArial;Times New Roman"/>
                                        <w:b/>
                                        <w:b/>
                                        <w:bCs/>
                                        <w:color w:val="0066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.VnArial;Times New Roman" w:ascii=".VnArial;Times New Roman" w:hAnsi=".VnArial;Times New Roman"/>
                                        <w:b/>
                                        <w:bCs/>
                                        <w:color w:val="0066FF"/>
                                        <w:sz w:val="20"/>
                                        <w:szCs w:val="20"/>
                                      </w:rPr>
                                      <w:t xml:space="preserve">Gold Medal: 39 </w:t>
                                      <w:br/>
                                      <w:t xml:space="preserve">Silver Medal: 83 </w:t>
                                      <w:br/>
                                      <w:t xml:space="preserve">Bronze Medal: 131 </w:t>
                                      <w:br/>
                                      <w:t>Honourable Mention : 1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45" w:type="dxa"/>
                  <w:vMerge w:val="restart"/>
                  <w:tcBorders/>
                  <w:shd w:fill="EEEFF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45"/>
                  </w:tblGrid>
                  <w:tr>
                    <w:trPr/>
                    <w:tc>
                      <w:tcPr>
                        <w:tcW w:w="3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504440" cy="46355"/>
                              <wp:effectExtent l="0" t="0" r="0" b="0"/>
                              <wp:docPr id="521" name="Image5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1" name="Image5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2"/>
                                      <a:srcRect l="-11" t="-189" r="-11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0444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shd w:fill="EEEFF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5"/>
                          <w:gridCol w:w="3300"/>
                        </w:tblGrid>
                        <w:tr>
                          <w:trPr>
                            <w:trHeight w:val="3000" w:hRule="atLeast"/>
                          </w:trPr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0" w:hRule="atLeast"/>
                          </w:trPr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23" w:type="dxa"/>
                  <w:tcBorders/>
                  <w:shd w:fill="F3F9FA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5" w:type="dxa"/>
                  <w:vMerge w:val="continue"/>
                  <w:tcBorders/>
                  <w:shd w:fill="EEEFF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60" w:type="dxa"/>
                  <w:gridSpan w:val="3"/>
                  <w:tcBorders/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Mail: IMO2007, 49 Dai Co Viet str., Hanoi, Vietnam * E-mail: imo2007@hn.vnn.vn * Tel: +8448684995 * Fax: +844868499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.VnArial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o2007.edu.vn/index.php?module=ViewInforTableForm.php&amp;act=viewresult&amp;ct=RU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mo2007.edu.vn/index.php?module=ViewInforTableForm.php&amp;act=viewresult&amp;ct=GE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mo2007.edu.vn/index.php?module=ViewInforTableForm.php&amp;act=viewresult&amp;ct=CHN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mo2007.edu.vn/index.php?module=ViewInforTableForm.php&amp;act=viewresult&amp;ct=UKR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mo2007.edu.vn/index.php?module=ViewInforTableForm.php&amp;act=viewresult&amp;ct=ITA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imo2007.edu.vn/index.php?module=ViewInforTableForm.php&amp;act=viewresult&amp;ct=RUS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imo2007.edu.vn/index.php?module=ViewInforTableForm.php&amp;act=viewresult&amp;ct=USA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imo2007.edu.vn/index.php?module=ViewInforTableForm.php&amp;act=viewresult&amp;ct=USA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imo2007.edu.vn/index.php?module=ViewInforTableForm.php&amp;act=viewresult&amp;ct=JPN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imo2007.edu.vn/index.php?module=ViewInforTableForm.php&amp;act=viewresult&amp;ct=RO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imo2007.edu.vn/index.php?module=ViewInforTableForm.php&amp;act=viewresult&amp;ct=KOR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imo2007.edu.vn/index.php?module=ViewInforTableForm.php&amp;act=viewresult&amp;ct=RUS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imo2007.edu.vn/index.php?module=ViewInforTableForm.php&amp;act=viewresult&amp;ct=BUL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mo2007.edu.vn/index.php?module=ViewInforTableForm.php&amp;act=viewresult&amp;ct=UNK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www.imo2007.edu.vn/index.php?module=ViewInforTableForm.php&amp;act=viewresult&amp;ct=KOR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://www.imo2007.edu.vn/index.php?module=ViewInforTableForm.php&amp;act=viewresult&amp;ct=VIE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://www.imo2007.edu.vn/index.php?module=ViewInforTableForm.php&amp;act=viewresult&amp;ct=TUR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://www.imo2007.edu.vn/index.php?module=ViewInforTableForm.php&amp;act=viewresult&amp;ct=THA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www.imo2007.edu.vn/index.php?module=ViewInforTableForm.php&amp;act=viewresult&amp;ct=IRN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imo2007.edu.vn/index.php?module=ViewInforTableForm.php&amp;act=viewresult&amp;ct=CHN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www.imo2007.edu.vn/index.php?module=ViewInforTableForm.php&amp;act=viewresult&amp;ct=JPN" TargetMode="External"/><Relationship Id="rId44" Type="http://schemas.openxmlformats.org/officeDocument/2006/relationships/image" Target="media/image16.png"/><Relationship Id="rId45" Type="http://schemas.openxmlformats.org/officeDocument/2006/relationships/hyperlink" Target="http://www.imo2007.edu.vn/index.php?module=ViewInforTableForm.php&amp;act=viewresult&amp;ct=POL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imo2007.edu.vn/index.php?module=ViewInforTableForm.php&amp;act=viewresult&amp;ct=CHN" TargetMode="External"/><Relationship Id="rId48" Type="http://schemas.openxmlformats.org/officeDocument/2006/relationships/image" Target="media/image17.png"/><Relationship Id="rId49" Type="http://schemas.openxmlformats.org/officeDocument/2006/relationships/hyperlink" Target="http://www.imo2007.edu.vn/index.php?module=ViewInforTableForm.php&amp;act=viewresult&amp;ct=SRB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imo2007.edu.vn/index.php?module=ViewInforTableForm.php&amp;act=viewresult&amp;ct=CHN" TargetMode="External"/><Relationship Id="rId52" Type="http://schemas.openxmlformats.org/officeDocument/2006/relationships/image" Target="media/image10.png"/><Relationship Id="rId53" Type="http://schemas.openxmlformats.org/officeDocument/2006/relationships/hyperlink" Target="http://www.imo2007.edu.vn/index.php?module=ViewInforTableForm.php&amp;act=viewresult&amp;ct=BUL" TargetMode="External"/><Relationship Id="rId54" Type="http://schemas.openxmlformats.org/officeDocument/2006/relationships/image" Target="media/image12.png"/><Relationship Id="rId55" Type="http://schemas.openxmlformats.org/officeDocument/2006/relationships/hyperlink" Target="http://www.imo2007.edu.vn/index.php?module=ViewInforTableForm.php&amp;act=viewresult&amp;ct=VIE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www.imo2007.edu.vn/index.php?module=ViewInforTableForm.php&amp;act=viewresult&amp;ct=TPE" TargetMode="External"/><Relationship Id="rId58" Type="http://schemas.openxmlformats.org/officeDocument/2006/relationships/image" Target="media/image19.png"/><Relationship Id="rId59" Type="http://schemas.openxmlformats.org/officeDocument/2006/relationships/hyperlink" Target="http://www.imo2007.edu.vn/index.php?module=ViewInforTableForm.php&amp;act=viewresult&amp;ct=BLR" TargetMode="External"/><Relationship Id="rId60" Type="http://schemas.openxmlformats.org/officeDocument/2006/relationships/image" Target="media/image20.png"/><Relationship Id="rId61" Type="http://schemas.openxmlformats.org/officeDocument/2006/relationships/hyperlink" Target="http://www.imo2007.edu.vn/index.php?module=ViewInforTableForm.php&amp;act=viewresult&amp;ct=FRA" TargetMode="External"/><Relationship Id="rId62" Type="http://schemas.openxmlformats.org/officeDocument/2006/relationships/image" Target="media/image21.png"/><Relationship Id="rId63" Type="http://schemas.openxmlformats.org/officeDocument/2006/relationships/hyperlink" Target="http://www.imo2007.edu.vn/index.php?module=ViewInforTableForm.php&amp;act=viewresult&amp;ct=LTU" TargetMode="External"/><Relationship Id="rId64" Type="http://schemas.openxmlformats.org/officeDocument/2006/relationships/image" Target="media/image22.png"/><Relationship Id="rId65" Type="http://schemas.openxmlformats.org/officeDocument/2006/relationships/hyperlink" Target="http://www.imo2007.edu.vn/index.php?module=ViewInforTableForm.php&amp;act=viewresult&amp;ct=PRK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imo2007.edu.vn/index.php?module=ViewInforTableForm.php&amp;act=viewresult&amp;ct=RUS" TargetMode="External"/><Relationship Id="rId68" Type="http://schemas.openxmlformats.org/officeDocument/2006/relationships/image" Target="media/image18.png"/><Relationship Id="rId69" Type="http://schemas.openxmlformats.org/officeDocument/2006/relationships/hyperlink" Target="http://www.imo2007.edu.vn/index.php?module=ViewInforTableForm.php&amp;act=viewresult&amp;ct=TPE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://www.imo2007.edu.vn/index.php?module=ViewInforTableForm.php&amp;act=viewresult&amp;ct=UKR" TargetMode="External"/><Relationship Id="rId72" Type="http://schemas.openxmlformats.org/officeDocument/2006/relationships/image" Target="media/image23.png"/><Relationship Id="rId73" Type="http://schemas.openxmlformats.org/officeDocument/2006/relationships/hyperlink" Target="http://www.imo2007.edu.vn/index.php?module=ViewInforTableForm.php&amp;act=viewresult&amp;ct=GEO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imo2007.edu.vn/index.php?module=ViewInforTableForm.php&amp;act=viewresult&amp;ct=RUS" TargetMode="External"/><Relationship Id="rId76" Type="http://schemas.openxmlformats.org/officeDocument/2006/relationships/image" Target="media/image12.png"/><Relationship Id="rId77" Type="http://schemas.openxmlformats.org/officeDocument/2006/relationships/hyperlink" Target="http://www.imo2007.edu.vn/index.php?module=ViewInforTableForm.php&amp;act=viewresult&amp;ct=VIE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www.imo2007.edu.vn/index.php?module=ViewInforTableForm.php&amp;act=viewresult&amp;ct=UKR" TargetMode="External"/><Relationship Id="rId80" Type="http://schemas.openxmlformats.org/officeDocument/2006/relationships/image" Target="media/image22.png"/><Relationship Id="rId81" Type="http://schemas.openxmlformats.org/officeDocument/2006/relationships/hyperlink" Target="http://www.imo2007.edu.vn/index.php?module=ViewInforTableForm.php&amp;act=viewresult&amp;ct=PRK" TargetMode="External"/><Relationship Id="rId82" Type="http://schemas.openxmlformats.org/officeDocument/2006/relationships/image" Target="media/image6.png"/><Relationship Id="rId83" Type="http://schemas.openxmlformats.org/officeDocument/2006/relationships/hyperlink" Target="http://www.imo2007.edu.vn/index.php?module=ViewInforTableForm.php&amp;act=viewresult&amp;ct=USA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www.imo2007.edu.vn/index.php?module=ViewInforTableForm.php&amp;act=viewresult&amp;ct=CHN" TargetMode="External"/><Relationship Id="rId86" Type="http://schemas.openxmlformats.org/officeDocument/2006/relationships/image" Target="media/image12.png"/><Relationship Id="rId87" Type="http://schemas.openxmlformats.org/officeDocument/2006/relationships/hyperlink" Target="http://www.imo2007.edu.vn/index.php?module=ViewInforTableForm.php&amp;act=viewresult&amp;ct=VIE" TargetMode="External"/><Relationship Id="rId88" Type="http://schemas.openxmlformats.org/officeDocument/2006/relationships/image" Target="media/image12.png"/><Relationship Id="rId89" Type="http://schemas.openxmlformats.org/officeDocument/2006/relationships/hyperlink" Target="http://www.imo2007.edu.vn/index.php?module=ViewInforTableForm.php&amp;act=viewresult&amp;ct=VIE" TargetMode="External"/><Relationship Id="rId90" Type="http://schemas.openxmlformats.org/officeDocument/2006/relationships/image" Target="media/image24.png"/><Relationship Id="rId91" Type="http://schemas.openxmlformats.org/officeDocument/2006/relationships/hyperlink" Target="http://www.imo2007.edu.vn/index.php?module=ViewInforTableForm.php&amp;act=viewresult&amp;ct=HKG" TargetMode="External"/><Relationship Id="rId92" Type="http://schemas.openxmlformats.org/officeDocument/2006/relationships/image" Target="media/image24.png"/><Relationship Id="rId93" Type="http://schemas.openxmlformats.org/officeDocument/2006/relationships/hyperlink" Target="http://www.imo2007.edu.vn/index.php?module=ViewInforTableForm.php&amp;act=viewresult&amp;ct=HKG" TargetMode="External"/><Relationship Id="rId94" Type="http://schemas.openxmlformats.org/officeDocument/2006/relationships/image" Target="media/image25.png"/><Relationship Id="rId95" Type="http://schemas.openxmlformats.org/officeDocument/2006/relationships/hyperlink" Target="http://www.imo2007.edu.vn/index.php?module=ViewInforTableForm.php&amp;act=viewresult&amp;ct=NOR" TargetMode="External"/><Relationship Id="rId96" Type="http://schemas.openxmlformats.org/officeDocument/2006/relationships/image" Target="media/image22.png"/><Relationship Id="rId97" Type="http://schemas.openxmlformats.org/officeDocument/2006/relationships/hyperlink" Target="http://www.imo2007.edu.vn/index.php?module=ViewInforTableForm.php&amp;act=viewresult&amp;ct=PRK" TargetMode="External"/><Relationship Id="rId98" Type="http://schemas.openxmlformats.org/officeDocument/2006/relationships/image" Target="media/image22.png"/><Relationship Id="rId99" Type="http://schemas.openxmlformats.org/officeDocument/2006/relationships/hyperlink" Target="http://www.imo2007.edu.vn/index.php?module=ViewInforTableForm.php&amp;act=viewresult&amp;ct=PRK" TargetMode="External"/><Relationship Id="rId100" Type="http://schemas.openxmlformats.org/officeDocument/2006/relationships/image" Target="media/image26.png"/><Relationship Id="rId101" Type="http://schemas.openxmlformats.org/officeDocument/2006/relationships/hyperlink" Target="http://www.imo2007.edu.vn/index.php?module=ViewInforTableForm.php&amp;act=viewresult&amp;ct=AUS" TargetMode="External"/><Relationship Id="rId102" Type="http://schemas.openxmlformats.org/officeDocument/2006/relationships/image" Target="media/image15.png"/><Relationship Id="rId103" Type="http://schemas.openxmlformats.org/officeDocument/2006/relationships/hyperlink" Target="http://www.imo2007.edu.vn/index.php?module=ViewInforTableForm.php&amp;act=viewresult&amp;ct=IRN" TargetMode="External"/><Relationship Id="rId104" Type="http://schemas.openxmlformats.org/officeDocument/2006/relationships/image" Target="media/image9.png"/><Relationship Id="rId105" Type="http://schemas.openxmlformats.org/officeDocument/2006/relationships/hyperlink" Target="http://www.imo2007.edu.vn/index.php?module=ViewInforTableForm.php&amp;act=viewresult&amp;ct=KOR" TargetMode="External"/><Relationship Id="rId106" Type="http://schemas.openxmlformats.org/officeDocument/2006/relationships/image" Target="media/image8.png"/><Relationship Id="rId107" Type="http://schemas.openxmlformats.org/officeDocument/2006/relationships/hyperlink" Target="http://www.imo2007.edu.vn/index.php?module=ViewInforTableForm.php&amp;act=viewresult&amp;ct=ROM" TargetMode="External"/><Relationship Id="rId108" Type="http://schemas.openxmlformats.org/officeDocument/2006/relationships/image" Target="media/image18.png"/><Relationship Id="rId109" Type="http://schemas.openxmlformats.org/officeDocument/2006/relationships/hyperlink" Target="http://www.imo2007.edu.vn/index.php?module=ViewInforTableForm.php&amp;act=viewresult&amp;ct=TPE" TargetMode="External"/><Relationship Id="rId110" Type="http://schemas.openxmlformats.org/officeDocument/2006/relationships/image" Target="media/image27.png"/><Relationship Id="rId111" Type="http://schemas.openxmlformats.org/officeDocument/2006/relationships/hyperlink" Target="http://www.imo2007.edu.vn/index.php?module=ViewInforTableForm.php&amp;act=viewresult&amp;ct=HUN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imo2007.edu.vn/index.php?module=ViewInforTableForm.php&amp;act=viewresult&amp;ct=CHN" TargetMode="External"/><Relationship Id="rId114" Type="http://schemas.openxmlformats.org/officeDocument/2006/relationships/image" Target="media/image9.png"/><Relationship Id="rId115" Type="http://schemas.openxmlformats.org/officeDocument/2006/relationships/hyperlink" Target="http://www.imo2007.edu.vn/index.php?module=ViewInforTableForm.php&amp;act=viewresult&amp;ct=KOR" TargetMode="External"/><Relationship Id="rId116" Type="http://schemas.openxmlformats.org/officeDocument/2006/relationships/image" Target="media/image28.png"/><Relationship Id="rId117" Type="http://schemas.openxmlformats.org/officeDocument/2006/relationships/hyperlink" Target="http://www.imo2007.edu.vn/index.php?module=ViewInforTableForm.php&amp;act=viewresult&amp;ct=INA" TargetMode="External"/><Relationship Id="rId118" Type="http://schemas.openxmlformats.org/officeDocument/2006/relationships/image" Target="media/image22.png"/><Relationship Id="rId119" Type="http://schemas.openxmlformats.org/officeDocument/2006/relationships/hyperlink" Target="http://www.imo2007.edu.vn/index.php?module=ViewInforTableForm.php&amp;act=viewresult&amp;ct=PRK" TargetMode="External"/><Relationship Id="rId120" Type="http://schemas.openxmlformats.org/officeDocument/2006/relationships/image" Target="media/image29.png"/><Relationship Id="rId121" Type="http://schemas.openxmlformats.org/officeDocument/2006/relationships/hyperlink" Target="http://www.imo2007.edu.vn/index.php?module=ViewInforTableForm.php&amp;act=viewresult&amp;ct=MDA" TargetMode="External"/><Relationship Id="rId122" Type="http://schemas.openxmlformats.org/officeDocument/2006/relationships/image" Target="media/image15.png"/><Relationship Id="rId123" Type="http://schemas.openxmlformats.org/officeDocument/2006/relationships/hyperlink" Target="http://www.imo2007.edu.vn/index.php?module=ViewInforTableForm.php&amp;act=viewresult&amp;ct=IRN" TargetMode="External"/><Relationship Id="rId124" Type="http://schemas.openxmlformats.org/officeDocument/2006/relationships/image" Target="media/image9.png"/><Relationship Id="rId125" Type="http://schemas.openxmlformats.org/officeDocument/2006/relationships/hyperlink" Target="http://www.imo2007.edu.vn/index.php?module=ViewInforTableForm.php&amp;act=viewresult&amp;ct=KOR" TargetMode="External"/><Relationship Id="rId126" Type="http://schemas.openxmlformats.org/officeDocument/2006/relationships/image" Target="media/image27.png"/><Relationship Id="rId127" Type="http://schemas.openxmlformats.org/officeDocument/2006/relationships/hyperlink" Target="http://www.imo2007.edu.vn/index.php?module=ViewInforTableForm.php&amp;act=viewresult&amp;ct=HUN" TargetMode="External"/><Relationship Id="rId128" Type="http://schemas.openxmlformats.org/officeDocument/2006/relationships/image" Target="media/image7.png"/><Relationship Id="rId129" Type="http://schemas.openxmlformats.org/officeDocument/2006/relationships/hyperlink" Target="http://www.imo2007.edu.vn/index.php?module=ViewInforTableForm.php&amp;act=viewresult&amp;ct=JPN" TargetMode="External"/><Relationship Id="rId130" Type="http://schemas.openxmlformats.org/officeDocument/2006/relationships/image" Target="media/image30.png"/><Relationship Id="rId131" Type="http://schemas.openxmlformats.org/officeDocument/2006/relationships/hyperlink" Target="http://www.imo2007.edu.vn/index.php?module=ViewInforTableForm.php&amp;act=viewresult&amp;ct=AUT" TargetMode="External"/><Relationship Id="rId132" Type="http://schemas.openxmlformats.org/officeDocument/2006/relationships/image" Target="media/image4.png"/><Relationship Id="rId133" Type="http://schemas.openxmlformats.org/officeDocument/2006/relationships/hyperlink" Target="http://www.imo2007.edu.vn/index.php?module=ViewInforTableForm.php&amp;act=viewresult&amp;ct=UKR" TargetMode="External"/><Relationship Id="rId134" Type="http://schemas.openxmlformats.org/officeDocument/2006/relationships/image" Target="media/image31.png"/><Relationship Id="rId135" Type="http://schemas.openxmlformats.org/officeDocument/2006/relationships/hyperlink" Target="http://www.imo2007.edu.vn/index.php?module=ViewInforTableForm.php&amp;act=viewresult&amp;ct=PER" TargetMode="External"/><Relationship Id="rId136" Type="http://schemas.openxmlformats.org/officeDocument/2006/relationships/image" Target="media/image15.png"/><Relationship Id="rId137" Type="http://schemas.openxmlformats.org/officeDocument/2006/relationships/hyperlink" Target="http://www.imo2007.edu.vn/index.php?module=ViewInforTableForm.php&amp;act=viewresult&amp;ct=IRN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www.imo2007.edu.vn/index.php?module=ViewInforTableForm.php&amp;act=viewresult&amp;ct=GER" TargetMode="External"/><Relationship Id="rId140" Type="http://schemas.openxmlformats.org/officeDocument/2006/relationships/image" Target="media/image5.png"/><Relationship Id="rId141" Type="http://schemas.openxmlformats.org/officeDocument/2006/relationships/hyperlink" Target="http://www.imo2007.edu.vn/index.php?module=ViewInforTableForm.php&amp;act=viewresult&amp;ct=ITA" TargetMode="External"/><Relationship Id="rId142" Type="http://schemas.openxmlformats.org/officeDocument/2006/relationships/image" Target="media/image10.png"/><Relationship Id="rId143" Type="http://schemas.openxmlformats.org/officeDocument/2006/relationships/hyperlink" Target="http://www.imo2007.edu.vn/index.php?module=ViewInforTableForm.php&amp;act=viewresult&amp;ct=BUL" TargetMode="External"/><Relationship Id="rId144" Type="http://schemas.openxmlformats.org/officeDocument/2006/relationships/image" Target="media/image24.png"/><Relationship Id="rId145" Type="http://schemas.openxmlformats.org/officeDocument/2006/relationships/hyperlink" Target="http://www.imo2007.edu.vn/index.php?module=ViewInforTableForm.php&amp;act=viewresult&amp;ct=HKG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imo2007.edu.vn/index.php?module=ViewInforTableForm.php&amp;act=viewresult&amp;ct=RUS" TargetMode="External"/><Relationship Id="rId148" Type="http://schemas.openxmlformats.org/officeDocument/2006/relationships/image" Target="media/image16.png"/><Relationship Id="rId149" Type="http://schemas.openxmlformats.org/officeDocument/2006/relationships/hyperlink" Target="http://www.imo2007.edu.vn/index.php?module=ViewInforTableForm.php&amp;act=viewresult&amp;ct=POL" TargetMode="External"/><Relationship Id="rId150" Type="http://schemas.openxmlformats.org/officeDocument/2006/relationships/image" Target="media/image32.png"/><Relationship Id="rId151" Type="http://schemas.openxmlformats.org/officeDocument/2006/relationships/hyperlink" Target="http://www.imo2007.edu.vn/index.php?module=ViewInforTableForm.php&amp;act=viewresult&amp;ct=IND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www.imo2007.edu.vn/index.php?module=ViewInforTableForm.php&amp;act=viewresult&amp;ct=GER" TargetMode="External"/><Relationship Id="rId154" Type="http://schemas.openxmlformats.org/officeDocument/2006/relationships/image" Target="media/image23.png"/><Relationship Id="rId155" Type="http://schemas.openxmlformats.org/officeDocument/2006/relationships/hyperlink" Target="http://www.imo2007.edu.vn/index.php?module=ViewInforTableForm.php&amp;act=viewresult&amp;ct=GEO" TargetMode="External"/><Relationship Id="rId156" Type="http://schemas.openxmlformats.org/officeDocument/2006/relationships/image" Target="media/image33.png"/><Relationship Id="rId157" Type="http://schemas.openxmlformats.org/officeDocument/2006/relationships/hyperlink" Target="http://www.imo2007.edu.vn/index.php?module=ViewInforTableForm.php&amp;act=viewresult&amp;ct=GRE" TargetMode="External"/><Relationship Id="rId158" Type="http://schemas.openxmlformats.org/officeDocument/2006/relationships/image" Target="media/image8.png"/><Relationship Id="rId159" Type="http://schemas.openxmlformats.org/officeDocument/2006/relationships/hyperlink" Target="http://www.imo2007.edu.vn/index.php?module=ViewInforTableForm.php&amp;act=viewresult&amp;ct=ROM" TargetMode="External"/><Relationship Id="rId160" Type="http://schemas.openxmlformats.org/officeDocument/2006/relationships/image" Target="media/image34.png"/><Relationship Id="rId161" Type="http://schemas.openxmlformats.org/officeDocument/2006/relationships/hyperlink" Target="http://www.imo2007.edu.vn/index.php?module=ViewInforTableForm.php&amp;act=viewresult&amp;ct=MGL" TargetMode="External"/><Relationship Id="rId162" Type="http://schemas.openxmlformats.org/officeDocument/2006/relationships/image" Target="media/image35.png"/><Relationship Id="rId163" Type="http://schemas.openxmlformats.org/officeDocument/2006/relationships/hyperlink" Target="http://www.imo2007.edu.vn/index.php?module=ViewInforTableForm.php&amp;act=viewresult&amp;ct=ARM" TargetMode="External"/><Relationship Id="rId164" Type="http://schemas.openxmlformats.org/officeDocument/2006/relationships/image" Target="media/image9.png"/><Relationship Id="rId165" Type="http://schemas.openxmlformats.org/officeDocument/2006/relationships/hyperlink" Target="http://www.imo2007.edu.vn/index.php?module=ViewInforTableForm.php&amp;act=viewresult&amp;ct=KOR" TargetMode="External"/><Relationship Id="rId166" Type="http://schemas.openxmlformats.org/officeDocument/2006/relationships/image" Target="media/image14.png"/><Relationship Id="rId167" Type="http://schemas.openxmlformats.org/officeDocument/2006/relationships/hyperlink" Target="http://www.imo2007.edu.vn/index.php?module=ViewInforTableForm.php&amp;act=viewresult&amp;ct=THA" TargetMode="External"/><Relationship Id="rId168" Type="http://schemas.openxmlformats.org/officeDocument/2006/relationships/image" Target="media/image18.png"/><Relationship Id="rId169" Type="http://schemas.openxmlformats.org/officeDocument/2006/relationships/hyperlink" Target="http://www.imo2007.edu.vn/index.php?module=ViewInforTableForm.php&amp;act=viewresult&amp;ct=TPE" TargetMode="External"/><Relationship Id="rId170" Type="http://schemas.openxmlformats.org/officeDocument/2006/relationships/image" Target="media/image36.png"/><Relationship Id="rId171" Type="http://schemas.openxmlformats.org/officeDocument/2006/relationships/hyperlink" Target="http://www.imo2007.edu.vn/index.php?module=ViewInforTableForm.php&amp;act=viewresult&amp;ct=BRA" TargetMode="External"/><Relationship Id="rId172" Type="http://schemas.openxmlformats.org/officeDocument/2006/relationships/image" Target="media/image34.png"/><Relationship Id="rId173" Type="http://schemas.openxmlformats.org/officeDocument/2006/relationships/hyperlink" Target="http://www.imo2007.edu.vn/index.php?module=ViewInforTableForm.php&amp;act=viewresult&amp;ct=MGL" TargetMode="External"/><Relationship Id="rId174" Type="http://schemas.openxmlformats.org/officeDocument/2006/relationships/image" Target="media/image10.png"/><Relationship Id="rId175" Type="http://schemas.openxmlformats.org/officeDocument/2006/relationships/hyperlink" Target="http://www.imo2007.edu.vn/index.php?module=ViewInforTableForm.php&amp;act=viewresult&amp;ct=BUL" TargetMode="External"/><Relationship Id="rId176" Type="http://schemas.openxmlformats.org/officeDocument/2006/relationships/image" Target="media/image13.png"/><Relationship Id="rId177" Type="http://schemas.openxmlformats.org/officeDocument/2006/relationships/hyperlink" Target="http://www.imo2007.edu.vn/index.php?module=ViewInforTableForm.php&amp;act=viewresult&amp;ct=TUR" TargetMode="External"/><Relationship Id="rId178" Type="http://schemas.openxmlformats.org/officeDocument/2006/relationships/image" Target="media/image24.png"/><Relationship Id="rId179" Type="http://schemas.openxmlformats.org/officeDocument/2006/relationships/hyperlink" Target="http://www.imo2007.edu.vn/index.php?module=ViewInforTableForm.php&amp;act=viewresult&amp;ct=HKG" TargetMode="External"/><Relationship Id="rId180" Type="http://schemas.openxmlformats.org/officeDocument/2006/relationships/image" Target="media/image14.png"/><Relationship Id="rId181" Type="http://schemas.openxmlformats.org/officeDocument/2006/relationships/hyperlink" Target="http://www.imo2007.edu.vn/index.php?module=ViewInforTableForm.php&amp;act=viewresult&amp;ct=THA" TargetMode="External"/><Relationship Id="rId182" Type="http://schemas.openxmlformats.org/officeDocument/2006/relationships/image" Target="media/image37.png"/><Relationship Id="rId183" Type="http://schemas.openxmlformats.org/officeDocument/2006/relationships/hyperlink" Target="http://www.imo2007.edu.vn/index.php?module=ViewInforTableForm.php&amp;act=viewresult&amp;ct=ARG" TargetMode="External"/><Relationship Id="rId184" Type="http://schemas.openxmlformats.org/officeDocument/2006/relationships/image" Target="media/image14.png"/><Relationship Id="rId185" Type="http://schemas.openxmlformats.org/officeDocument/2006/relationships/hyperlink" Target="http://www.imo2007.edu.vn/index.php?module=ViewInforTableForm.php&amp;act=viewresult&amp;ct=THA" TargetMode="External"/><Relationship Id="rId186" Type="http://schemas.openxmlformats.org/officeDocument/2006/relationships/image" Target="media/image27.png"/><Relationship Id="rId187" Type="http://schemas.openxmlformats.org/officeDocument/2006/relationships/hyperlink" Target="http://www.imo2007.edu.vn/index.php?module=ViewInforTableForm.php&amp;act=viewresult&amp;ct=HUN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www.imo2007.edu.vn/index.php?module=ViewInforTableForm.php&amp;act=viewresult&amp;ct=GER" TargetMode="External"/><Relationship Id="rId190" Type="http://schemas.openxmlformats.org/officeDocument/2006/relationships/image" Target="media/image12.png"/><Relationship Id="rId191" Type="http://schemas.openxmlformats.org/officeDocument/2006/relationships/hyperlink" Target="http://www.imo2007.edu.vn/index.php?module=ViewInforTableForm.php&amp;act=viewresult&amp;ct=VIE" TargetMode="External"/><Relationship Id="rId192" Type="http://schemas.openxmlformats.org/officeDocument/2006/relationships/image" Target="media/image38.png"/><Relationship Id="rId193" Type="http://schemas.openxmlformats.org/officeDocument/2006/relationships/hyperlink" Target="http://www.imo2007.edu.vn/index.php?module=ViewInforTableForm.php&amp;act=viewresult&amp;ct=CAN" TargetMode="External"/><Relationship Id="rId194" Type="http://schemas.openxmlformats.org/officeDocument/2006/relationships/image" Target="media/image29.png"/><Relationship Id="rId195" Type="http://schemas.openxmlformats.org/officeDocument/2006/relationships/hyperlink" Target="http://www.imo2007.edu.vn/index.php?module=ViewInforTableForm.php&amp;act=viewresult&amp;ct=MDA" TargetMode="External"/><Relationship Id="rId196" Type="http://schemas.openxmlformats.org/officeDocument/2006/relationships/image" Target="media/image29.png"/><Relationship Id="rId197" Type="http://schemas.openxmlformats.org/officeDocument/2006/relationships/hyperlink" Target="http://www.imo2007.edu.vn/index.php?module=ViewInforTableForm.php&amp;act=viewresult&amp;ct=MDA" TargetMode="External"/><Relationship Id="rId198" Type="http://schemas.openxmlformats.org/officeDocument/2006/relationships/image" Target="media/image6.png"/><Relationship Id="rId199" Type="http://schemas.openxmlformats.org/officeDocument/2006/relationships/hyperlink" Target="http://www.imo2007.edu.vn/index.php?module=ViewInforTableForm.php&amp;act=viewresult&amp;ct=USA" TargetMode="External"/><Relationship Id="rId200" Type="http://schemas.openxmlformats.org/officeDocument/2006/relationships/image" Target="media/image6.png"/><Relationship Id="rId201" Type="http://schemas.openxmlformats.org/officeDocument/2006/relationships/hyperlink" Target="http://www.imo2007.edu.vn/index.php?module=ViewInforTableForm.php&amp;act=viewresult&amp;ct=USA" TargetMode="External"/><Relationship Id="rId202" Type="http://schemas.openxmlformats.org/officeDocument/2006/relationships/image" Target="media/image39.png"/><Relationship Id="rId203" Type="http://schemas.openxmlformats.org/officeDocument/2006/relationships/hyperlink" Target="http://www.imo2007.edu.vn/index.php?module=ViewInforTableForm.php&amp;act=viewresult&amp;ct=BIH" TargetMode="External"/><Relationship Id="rId204" Type="http://schemas.openxmlformats.org/officeDocument/2006/relationships/image" Target="media/image24.png"/><Relationship Id="rId205" Type="http://schemas.openxmlformats.org/officeDocument/2006/relationships/hyperlink" Target="http://www.imo2007.edu.vn/index.php?module=ViewInforTableForm.php&amp;act=viewresult&amp;ct=HKG" TargetMode="External"/><Relationship Id="rId206" Type="http://schemas.openxmlformats.org/officeDocument/2006/relationships/image" Target="media/image7.png"/><Relationship Id="rId207" Type="http://schemas.openxmlformats.org/officeDocument/2006/relationships/hyperlink" Target="http://www.imo2007.edu.vn/index.php?module=ViewInforTableForm.php&amp;act=viewresult&amp;ct=JPN" TargetMode="External"/><Relationship Id="rId208" Type="http://schemas.openxmlformats.org/officeDocument/2006/relationships/image" Target="media/image18.png"/><Relationship Id="rId209" Type="http://schemas.openxmlformats.org/officeDocument/2006/relationships/hyperlink" Target="http://www.imo2007.edu.vn/index.php?module=ViewInforTableForm.php&amp;act=viewresult&amp;ct=TPE" TargetMode="External"/><Relationship Id="rId210" Type="http://schemas.openxmlformats.org/officeDocument/2006/relationships/image" Target="media/image13.png"/><Relationship Id="rId211" Type="http://schemas.openxmlformats.org/officeDocument/2006/relationships/hyperlink" Target="http://www.imo2007.edu.vn/index.php?module=ViewInforTableForm.php&amp;act=viewresult&amp;ct=TUR" TargetMode="External"/><Relationship Id="rId212" Type="http://schemas.openxmlformats.org/officeDocument/2006/relationships/image" Target="media/image7.png"/><Relationship Id="rId213" Type="http://schemas.openxmlformats.org/officeDocument/2006/relationships/hyperlink" Target="http://www.imo2007.edu.vn/index.php?module=ViewInforTableForm.php&amp;act=viewresult&amp;ct=JPN" TargetMode="External"/><Relationship Id="rId214" Type="http://schemas.openxmlformats.org/officeDocument/2006/relationships/image" Target="media/image40.png"/><Relationship Id="rId215" Type="http://schemas.openxmlformats.org/officeDocument/2006/relationships/hyperlink" Target="http://www.imo2007.edu.vn/index.php?module=ViewInforTableForm.php&amp;act=viewresult&amp;ct=UZB" TargetMode="External"/><Relationship Id="rId216" Type="http://schemas.openxmlformats.org/officeDocument/2006/relationships/image" Target="media/image19.png"/><Relationship Id="rId217" Type="http://schemas.openxmlformats.org/officeDocument/2006/relationships/hyperlink" Target="http://www.imo2007.edu.vn/index.php?module=ViewInforTableForm.php&amp;act=viewresult&amp;ct=BLR" TargetMode="External"/><Relationship Id="rId218" Type="http://schemas.openxmlformats.org/officeDocument/2006/relationships/image" Target="media/image7.png"/><Relationship Id="rId219" Type="http://schemas.openxmlformats.org/officeDocument/2006/relationships/hyperlink" Target="http://www.imo2007.edu.vn/index.php?module=ViewInforTableForm.php&amp;act=viewresult&amp;ct=JPN" TargetMode="External"/><Relationship Id="rId220" Type="http://schemas.openxmlformats.org/officeDocument/2006/relationships/image" Target="media/image36.png"/><Relationship Id="rId221" Type="http://schemas.openxmlformats.org/officeDocument/2006/relationships/hyperlink" Target="http://www.imo2007.edu.vn/index.php?module=ViewInforTableForm.php&amp;act=viewresult&amp;ct=BRA" TargetMode="External"/><Relationship Id="rId222" Type="http://schemas.openxmlformats.org/officeDocument/2006/relationships/image" Target="media/image32.png"/><Relationship Id="rId223" Type="http://schemas.openxmlformats.org/officeDocument/2006/relationships/hyperlink" Target="http://www.imo2007.edu.vn/index.php?module=ViewInforTableForm.php&amp;act=viewresult&amp;ct=IND" TargetMode="External"/><Relationship Id="rId224" Type="http://schemas.openxmlformats.org/officeDocument/2006/relationships/image" Target="media/image41.png"/><Relationship Id="rId225" Type="http://schemas.openxmlformats.org/officeDocument/2006/relationships/hyperlink" Target="http://www.imo2007.edu.vn/index.php?module=ViewInforTableForm.php&amp;act=viewresult&amp;ct=KAZ" TargetMode="External"/><Relationship Id="rId226" Type="http://schemas.openxmlformats.org/officeDocument/2006/relationships/image" Target="media/image42.png"/><Relationship Id="rId227" Type="http://schemas.openxmlformats.org/officeDocument/2006/relationships/hyperlink" Target="http://www.imo2007.edu.vn/index.php?module=ViewInforTableForm.php&amp;act=viewresult&amp;ct=FIN" TargetMode="External"/><Relationship Id="rId228" Type="http://schemas.openxmlformats.org/officeDocument/2006/relationships/image" Target="media/image32.png"/><Relationship Id="rId229" Type="http://schemas.openxmlformats.org/officeDocument/2006/relationships/hyperlink" Target="http://www.imo2007.edu.vn/index.php?module=ViewInforTableForm.php&amp;act=viewresult&amp;ct=IND" TargetMode="External"/><Relationship Id="rId230" Type="http://schemas.openxmlformats.org/officeDocument/2006/relationships/image" Target="media/image27.png"/><Relationship Id="rId231" Type="http://schemas.openxmlformats.org/officeDocument/2006/relationships/hyperlink" Target="http://www.imo2007.edu.vn/index.php?module=ViewInforTableForm.php&amp;act=viewresult&amp;ct=HUN" TargetMode="External"/><Relationship Id="rId232" Type="http://schemas.openxmlformats.org/officeDocument/2006/relationships/image" Target="media/image43.png"/><Relationship Id="rId233" Type="http://schemas.openxmlformats.org/officeDocument/2006/relationships/hyperlink" Target="http://www.imo2007.edu.vn/index.php?module=ViewInforTableForm.php&amp;act=viewresult&amp;ct=MAC" TargetMode="External"/><Relationship Id="rId234" Type="http://schemas.openxmlformats.org/officeDocument/2006/relationships/image" Target="media/image8.png"/><Relationship Id="rId235" Type="http://schemas.openxmlformats.org/officeDocument/2006/relationships/hyperlink" Target="http://www.imo2007.edu.vn/index.php?module=ViewInforTableForm.php&amp;act=viewresult&amp;ct=ROM" TargetMode="External"/><Relationship Id="rId236" Type="http://schemas.openxmlformats.org/officeDocument/2006/relationships/image" Target="media/image8.png"/><Relationship Id="rId237" Type="http://schemas.openxmlformats.org/officeDocument/2006/relationships/hyperlink" Target="http://www.imo2007.edu.vn/index.php?module=ViewInforTableForm.php&amp;act=viewresult&amp;ct=ROM" TargetMode="External"/><Relationship Id="rId238" Type="http://schemas.openxmlformats.org/officeDocument/2006/relationships/image" Target="media/image27.png"/><Relationship Id="rId239" Type="http://schemas.openxmlformats.org/officeDocument/2006/relationships/hyperlink" Target="http://www.imo2007.edu.vn/index.php?module=ViewInforTableForm.php&amp;act=viewresult&amp;ct=HUN" TargetMode="External"/><Relationship Id="rId240" Type="http://schemas.openxmlformats.org/officeDocument/2006/relationships/image" Target="media/image44.png"/><Relationship Id="rId241" Type="http://schemas.openxmlformats.org/officeDocument/2006/relationships/hyperlink" Target="http://www.imo2007.edu.vn/index.php?module=ViewInforTableForm.php&amp;act=viewresult&amp;ct=COL" TargetMode="External"/><Relationship Id="rId242" Type="http://schemas.openxmlformats.org/officeDocument/2006/relationships/image" Target="media/image16.png"/><Relationship Id="rId243" Type="http://schemas.openxmlformats.org/officeDocument/2006/relationships/hyperlink" Target="http://www.imo2007.edu.vn/index.php?module=ViewInforTableForm.php&amp;act=viewresult&amp;ct=POL" TargetMode="External"/><Relationship Id="rId244" Type="http://schemas.openxmlformats.org/officeDocument/2006/relationships/image" Target="media/image10.png"/><Relationship Id="rId245" Type="http://schemas.openxmlformats.org/officeDocument/2006/relationships/hyperlink" Target="http://www.imo2007.edu.vn/index.php?module=ViewInforTableForm.php&amp;act=viewresult&amp;ct=BUL" TargetMode="External"/><Relationship Id="rId246" Type="http://schemas.openxmlformats.org/officeDocument/2006/relationships/image" Target="media/image15.png"/><Relationship Id="rId247" Type="http://schemas.openxmlformats.org/officeDocument/2006/relationships/hyperlink" Target="http://www.imo2007.edu.vn/index.php?module=ViewInforTableForm.php&amp;act=viewresult&amp;ct=IRN" TargetMode="External"/><Relationship Id="rId248" Type="http://schemas.openxmlformats.org/officeDocument/2006/relationships/image" Target="media/image10.png"/><Relationship Id="rId249" Type="http://schemas.openxmlformats.org/officeDocument/2006/relationships/hyperlink" Target="http://www.imo2007.edu.vn/index.php?module=ViewInforTableForm.php&amp;act=viewresult&amp;ct=BUL" TargetMode="External"/><Relationship Id="rId250" Type="http://schemas.openxmlformats.org/officeDocument/2006/relationships/image" Target="media/image45.png"/><Relationship Id="rId251" Type="http://schemas.openxmlformats.org/officeDocument/2006/relationships/hyperlink" Target="http://www.imo2007.edu.vn/index.php?module=ViewInforTableForm.php&amp;act=viewresult&amp;ct=AZE" TargetMode="External"/><Relationship Id="rId252" Type="http://schemas.openxmlformats.org/officeDocument/2006/relationships/image" Target="media/image16.png"/><Relationship Id="rId253" Type="http://schemas.openxmlformats.org/officeDocument/2006/relationships/hyperlink" Target="http://www.imo2007.edu.vn/index.php?module=ViewInforTableForm.php&amp;act=viewresult&amp;ct=POL" TargetMode="External"/><Relationship Id="rId254" Type="http://schemas.openxmlformats.org/officeDocument/2006/relationships/image" Target="media/image46.png"/><Relationship Id="rId255" Type="http://schemas.openxmlformats.org/officeDocument/2006/relationships/hyperlink" Target="http://www.imo2007.edu.vn/index.php?module=ViewInforTableForm.php&amp;act=viewresult&amp;ct=SVK" TargetMode="External"/><Relationship Id="rId256" Type="http://schemas.openxmlformats.org/officeDocument/2006/relationships/image" Target="media/image13.png"/><Relationship Id="rId257" Type="http://schemas.openxmlformats.org/officeDocument/2006/relationships/hyperlink" Target="http://www.imo2007.edu.vn/index.php?module=ViewInforTableForm.php&amp;act=viewresult&amp;ct=TUR" TargetMode="External"/><Relationship Id="rId258" Type="http://schemas.openxmlformats.org/officeDocument/2006/relationships/image" Target="media/image19.png"/><Relationship Id="rId259" Type="http://schemas.openxmlformats.org/officeDocument/2006/relationships/hyperlink" Target="http://www.imo2007.edu.vn/index.php?module=ViewInforTableForm.php&amp;act=viewresult&amp;ct=BLR" TargetMode="External"/><Relationship Id="rId260" Type="http://schemas.openxmlformats.org/officeDocument/2006/relationships/image" Target="media/image38.png"/><Relationship Id="rId261" Type="http://schemas.openxmlformats.org/officeDocument/2006/relationships/hyperlink" Target="http://www.imo2007.edu.vn/index.php?module=ViewInforTableForm.php&amp;act=viewresult&amp;ct=CAN" TargetMode="External"/><Relationship Id="rId262" Type="http://schemas.openxmlformats.org/officeDocument/2006/relationships/image" Target="media/image8.png"/><Relationship Id="rId263" Type="http://schemas.openxmlformats.org/officeDocument/2006/relationships/hyperlink" Target="http://www.imo2007.edu.vn/index.php?module=ViewInforTableForm.php&amp;act=viewresult&amp;ct=ROM" TargetMode="External"/><Relationship Id="rId264" Type="http://schemas.openxmlformats.org/officeDocument/2006/relationships/image" Target="media/image47.png"/><Relationship Id="rId265" Type="http://schemas.openxmlformats.org/officeDocument/2006/relationships/hyperlink" Target="http://www.imo2007.edu.vn/index.php?module=ViewInforTableForm.php&amp;act=viewresult&amp;ct=SWE" TargetMode="External"/><Relationship Id="rId266" Type="http://schemas.openxmlformats.org/officeDocument/2006/relationships/image" Target="media/image26.png"/><Relationship Id="rId267" Type="http://schemas.openxmlformats.org/officeDocument/2006/relationships/hyperlink" Target="http://www.imo2007.edu.vn/index.php?module=ViewInforTableForm.php&amp;act=viewresult&amp;ct=AUS" TargetMode="External"/><Relationship Id="rId268" Type="http://schemas.openxmlformats.org/officeDocument/2006/relationships/image" Target="media/image48.png"/><Relationship Id="rId269" Type="http://schemas.openxmlformats.org/officeDocument/2006/relationships/hyperlink" Target="http://www.imo2007.edu.vn/index.php?module=ViewInforTableForm.php&amp;act=viewresult&amp;ct=DEN" TargetMode="External"/><Relationship Id="rId270" Type="http://schemas.openxmlformats.org/officeDocument/2006/relationships/image" Target="media/image49.png"/><Relationship Id="rId271" Type="http://schemas.openxmlformats.org/officeDocument/2006/relationships/hyperlink" Target="http://www.imo2007.edu.vn/index.php?module=ViewInforTableForm.php&amp;act=viewresult&amp;ct=MEX" TargetMode="External"/><Relationship Id="rId272" Type="http://schemas.openxmlformats.org/officeDocument/2006/relationships/image" Target="media/image17.png"/><Relationship Id="rId273" Type="http://schemas.openxmlformats.org/officeDocument/2006/relationships/hyperlink" Target="http://www.imo2007.edu.vn/index.php?module=ViewInforTableForm.php&amp;act=viewresult&amp;ct=SRB" TargetMode="External"/><Relationship Id="rId274" Type="http://schemas.openxmlformats.org/officeDocument/2006/relationships/image" Target="media/image6.png"/><Relationship Id="rId275" Type="http://schemas.openxmlformats.org/officeDocument/2006/relationships/hyperlink" Target="http://www.imo2007.edu.vn/index.php?module=ViewInforTableForm.php&amp;act=viewresult&amp;ct=USA" TargetMode="External"/><Relationship Id="rId276" Type="http://schemas.openxmlformats.org/officeDocument/2006/relationships/image" Target="media/image17.png"/><Relationship Id="rId277" Type="http://schemas.openxmlformats.org/officeDocument/2006/relationships/hyperlink" Target="http://www.imo2007.edu.vn/index.php?module=ViewInforTableForm.php&amp;act=viewresult&amp;ct=SRB" TargetMode="External"/><Relationship Id="rId278" Type="http://schemas.openxmlformats.org/officeDocument/2006/relationships/image" Target="media/image29.png"/><Relationship Id="rId279" Type="http://schemas.openxmlformats.org/officeDocument/2006/relationships/hyperlink" Target="http://www.imo2007.edu.vn/index.php?module=ViewInforTableForm.php&amp;act=viewresult&amp;ct=MDA" TargetMode="External"/><Relationship Id="rId280" Type="http://schemas.openxmlformats.org/officeDocument/2006/relationships/image" Target="media/image50.png"/><Relationship Id="rId281" Type="http://schemas.openxmlformats.org/officeDocument/2006/relationships/hyperlink" Target="http://www.imo2007.edu.vn/index.php?module=ViewInforTableForm.php&amp;act=viewresult&amp;ct=CRC" TargetMode="External"/><Relationship Id="rId282" Type="http://schemas.openxmlformats.org/officeDocument/2006/relationships/image" Target="media/image26.png"/><Relationship Id="rId283" Type="http://schemas.openxmlformats.org/officeDocument/2006/relationships/hyperlink" Target="http://www.imo2007.edu.vn/index.php?module=ViewInforTableForm.php&amp;act=viewresult&amp;ct=AUS" TargetMode="External"/><Relationship Id="rId284" Type="http://schemas.openxmlformats.org/officeDocument/2006/relationships/image" Target="media/image38.png"/><Relationship Id="rId285" Type="http://schemas.openxmlformats.org/officeDocument/2006/relationships/hyperlink" Target="http://www.imo2007.edu.vn/index.php?module=ViewInforTableForm.php&amp;act=viewresult&amp;ct=CAN" TargetMode="External"/><Relationship Id="rId286" Type="http://schemas.openxmlformats.org/officeDocument/2006/relationships/image" Target="media/image36.png"/><Relationship Id="rId287" Type="http://schemas.openxmlformats.org/officeDocument/2006/relationships/hyperlink" Target="http://www.imo2007.edu.vn/index.php?module=ViewInforTableForm.php&amp;act=viewresult&amp;ct=BRA" TargetMode="External"/><Relationship Id="rId288" Type="http://schemas.openxmlformats.org/officeDocument/2006/relationships/image" Target="media/image4.png"/><Relationship Id="rId289" Type="http://schemas.openxmlformats.org/officeDocument/2006/relationships/hyperlink" Target="http://www.imo2007.edu.vn/index.php?module=ViewInforTableForm.php&amp;act=viewresult&amp;ct=UKR" TargetMode="External"/><Relationship Id="rId290" Type="http://schemas.openxmlformats.org/officeDocument/2006/relationships/image" Target="media/image51.png"/><Relationship Id="rId291" Type="http://schemas.openxmlformats.org/officeDocument/2006/relationships/hyperlink" Target="http://www.imo2007.edu.vn/index.php?module=ViewInforTableForm.php&amp;act=viewresult&amp;ct=NZL" TargetMode="External"/><Relationship Id="rId292" Type="http://schemas.openxmlformats.org/officeDocument/2006/relationships/image" Target="media/image49.png"/><Relationship Id="rId293" Type="http://schemas.openxmlformats.org/officeDocument/2006/relationships/hyperlink" Target="http://www.imo2007.edu.vn/index.php?module=ViewInforTableForm.php&amp;act=viewresult&amp;ct=MEX" TargetMode="External"/><Relationship Id="rId294" Type="http://schemas.openxmlformats.org/officeDocument/2006/relationships/image" Target="media/image5.png"/><Relationship Id="rId295" Type="http://schemas.openxmlformats.org/officeDocument/2006/relationships/hyperlink" Target="http://www.imo2007.edu.vn/index.php?module=ViewInforTableForm.php&amp;act=viewresult&amp;ct=ITA" TargetMode="External"/><Relationship Id="rId296" Type="http://schemas.openxmlformats.org/officeDocument/2006/relationships/image" Target="media/image41.png"/><Relationship Id="rId297" Type="http://schemas.openxmlformats.org/officeDocument/2006/relationships/hyperlink" Target="http://www.imo2007.edu.vn/index.php?module=ViewInforTableForm.php&amp;act=viewresult&amp;ct=KAZ" TargetMode="External"/><Relationship Id="rId298" Type="http://schemas.openxmlformats.org/officeDocument/2006/relationships/image" Target="media/image52.png"/><Relationship Id="rId299" Type="http://schemas.openxmlformats.org/officeDocument/2006/relationships/hyperlink" Target="http://www.imo2007.edu.vn/index.php?module=ViewInforTableForm.php&amp;act=viewresult&amp;ct=MKD" TargetMode="External"/><Relationship Id="rId300" Type="http://schemas.openxmlformats.org/officeDocument/2006/relationships/image" Target="media/image53.png"/><Relationship Id="rId301" Type="http://schemas.openxmlformats.org/officeDocument/2006/relationships/hyperlink" Target="http://www.imo2007.edu.vn/index.php?module=ViewInforTableForm.php&amp;act=viewresult&amp;ct=SIN" TargetMode="External"/><Relationship Id="rId302" Type="http://schemas.openxmlformats.org/officeDocument/2006/relationships/image" Target="media/image24.png"/><Relationship Id="rId303" Type="http://schemas.openxmlformats.org/officeDocument/2006/relationships/hyperlink" Target="http://www.imo2007.edu.vn/index.php?module=ViewInforTableForm.php&amp;act=viewresult&amp;ct=HKG" TargetMode="External"/><Relationship Id="rId304" Type="http://schemas.openxmlformats.org/officeDocument/2006/relationships/image" Target="media/image43.png"/><Relationship Id="rId305" Type="http://schemas.openxmlformats.org/officeDocument/2006/relationships/hyperlink" Target="http://www.imo2007.edu.vn/index.php?module=ViewInforTableForm.php&amp;act=viewresult&amp;ct=MAC" TargetMode="External"/><Relationship Id="rId306" Type="http://schemas.openxmlformats.org/officeDocument/2006/relationships/image" Target="media/image41.png"/><Relationship Id="rId307" Type="http://schemas.openxmlformats.org/officeDocument/2006/relationships/hyperlink" Target="http://www.imo2007.edu.vn/index.php?module=ViewInforTableForm.php&amp;act=viewresult&amp;ct=KAZ" TargetMode="External"/><Relationship Id="rId308" Type="http://schemas.openxmlformats.org/officeDocument/2006/relationships/image" Target="media/image40.png"/><Relationship Id="rId309" Type="http://schemas.openxmlformats.org/officeDocument/2006/relationships/hyperlink" Target="http://www.imo2007.edu.vn/index.php?module=ViewInforTableForm.php&amp;act=viewresult&amp;ct=UZB" TargetMode="External"/><Relationship Id="rId310" Type="http://schemas.openxmlformats.org/officeDocument/2006/relationships/image" Target="media/image26.png"/><Relationship Id="rId311" Type="http://schemas.openxmlformats.org/officeDocument/2006/relationships/hyperlink" Target="http://www.imo2007.edu.vn/index.php?module=ViewInforTableForm.php&amp;act=viewresult&amp;ct=AUS" TargetMode="External"/><Relationship Id="rId312" Type="http://schemas.openxmlformats.org/officeDocument/2006/relationships/image" Target="media/image54.png"/><Relationship Id="rId313" Type="http://schemas.openxmlformats.org/officeDocument/2006/relationships/hyperlink" Target="http://www.imo2007.edu.vn/index.php?module=ViewInforTableForm.php&amp;act=viewresult&amp;ct=SLO" TargetMode="External"/><Relationship Id="rId314" Type="http://schemas.openxmlformats.org/officeDocument/2006/relationships/image" Target="media/image18.png"/><Relationship Id="rId315" Type="http://schemas.openxmlformats.org/officeDocument/2006/relationships/hyperlink" Target="http://www.imo2007.edu.vn/index.php?module=ViewInforTableForm.php&amp;act=viewresult&amp;ct=TPE" TargetMode="External"/><Relationship Id="rId316" Type="http://schemas.openxmlformats.org/officeDocument/2006/relationships/image" Target="media/image17.png"/><Relationship Id="rId317" Type="http://schemas.openxmlformats.org/officeDocument/2006/relationships/hyperlink" Target="http://www.imo2007.edu.vn/index.php?module=ViewInforTableForm.php&amp;act=viewresult&amp;ct=SRB" TargetMode="External"/><Relationship Id="rId318" Type="http://schemas.openxmlformats.org/officeDocument/2006/relationships/image" Target="media/image55.png"/><Relationship Id="rId319" Type="http://schemas.openxmlformats.org/officeDocument/2006/relationships/hyperlink" Target="http://www.imo2007.edu.vn/index.php?module=ViewInforTableForm.php&amp;act=viewresult&amp;ct=ALB" TargetMode="External"/><Relationship Id="rId320" Type="http://schemas.openxmlformats.org/officeDocument/2006/relationships/image" Target="media/image31.png"/><Relationship Id="rId321" Type="http://schemas.openxmlformats.org/officeDocument/2006/relationships/hyperlink" Target="http://www.imo2007.edu.vn/index.php?module=ViewInforTableForm.php&amp;act=viewresult&amp;ct=PER" TargetMode="External"/><Relationship Id="rId322" Type="http://schemas.openxmlformats.org/officeDocument/2006/relationships/image" Target="media/image53.png"/><Relationship Id="rId323" Type="http://schemas.openxmlformats.org/officeDocument/2006/relationships/hyperlink" Target="http://www.imo2007.edu.vn/index.php?module=ViewInforTableForm.php&amp;act=viewresult&amp;ct=SIN" TargetMode="External"/><Relationship Id="rId324" Type="http://schemas.openxmlformats.org/officeDocument/2006/relationships/image" Target="media/image56.png"/><Relationship Id="rId325" Type="http://schemas.openxmlformats.org/officeDocument/2006/relationships/hyperlink" Target="http://www.imo2007.edu.vn/index.php?module=ViewInforTableForm.php&amp;act=viewresult&amp;ct=TJK" TargetMode="External"/><Relationship Id="rId326" Type="http://schemas.openxmlformats.org/officeDocument/2006/relationships/image" Target="media/image26.png"/><Relationship Id="rId327" Type="http://schemas.openxmlformats.org/officeDocument/2006/relationships/hyperlink" Target="http://www.imo2007.edu.vn/index.php?module=ViewInforTableForm.php&amp;act=viewresult&amp;ct=AUS" TargetMode="External"/><Relationship Id="rId328" Type="http://schemas.openxmlformats.org/officeDocument/2006/relationships/image" Target="media/image19.png"/><Relationship Id="rId329" Type="http://schemas.openxmlformats.org/officeDocument/2006/relationships/hyperlink" Target="http://www.imo2007.edu.vn/index.php?module=ViewInforTableForm.php&amp;act=viewresult&amp;ct=BLR" TargetMode="External"/><Relationship Id="rId330" Type="http://schemas.openxmlformats.org/officeDocument/2006/relationships/image" Target="media/image31.png"/><Relationship Id="rId331" Type="http://schemas.openxmlformats.org/officeDocument/2006/relationships/hyperlink" Target="http://www.imo2007.edu.vn/index.php?module=ViewInforTableForm.php&amp;act=viewresult&amp;ct=PER" TargetMode="External"/><Relationship Id="rId332" Type="http://schemas.openxmlformats.org/officeDocument/2006/relationships/image" Target="media/image14.png"/><Relationship Id="rId333" Type="http://schemas.openxmlformats.org/officeDocument/2006/relationships/hyperlink" Target="http://www.imo2007.edu.vn/index.php?module=ViewInforTableForm.php&amp;act=viewresult&amp;ct=THA" TargetMode="External"/><Relationship Id="rId334" Type="http://schemas.openxmlformats.org/officeDocument/2006/relationships/image" Target="media/image36.png"/><Relationship Id="rId335" Type="http://schemas.openxmlformats.org/officeDocument/2006/relationships/hyperlink" Target="http://www.imo2007.edu.vn/index.php?module=ViewInforTableForm.php&amp;act=viewresult&amp;ct=BRA" TargetMode="External"/><Relationship Id="rId336" Type="http://schemas.openxmlformats.org/officeDocument/2006/relationships/image" Target="media/image4.png"/><Relationship Id="rId337" Type="http://schemas.openxmlformats.org/officeDocument/2006/relationships/hyperlink" Target="http://www.imo2007.edu.vn/index.php?module=ViewInforTableForm.php&amp;act=viewresult&amp;ct=UKR" TargetMode="External"/><Relationship Id="rId338" Type="http://schemas.openxmlformats.org/officeDocument/2006/relationships/image" Target="media/image38.png"/><Relationship Id="rId339" Type="http://schemas.openxmlformats.org/officeDocument/2006/relationships/hyperlink" Target="http://www.imo2007.edu.vn/index.php?module=ViewInforTableForm.php&amp;act=viewresult&amp;ct=CAN" TargetMode="External"/><Relationship Id="rId340" Type="http://schemas.openxmlformats.org/officeDocument/2006/relationships/image" Target="media/image46.png"/><Relationship Id="rId341" Type="http://schemas.openxmlformats.org/officeDocument/2006/relationships/hyperlink" Target="http://www.imo2007.edu.vn/index.php?module=ViewInforTableForm.php&amp;act=viewresult&amp;ct=SVK" TargetMode="External"/><Relationship Id="rId342" Type="http://schemas.openxmlformats.org/officeDocument/2006/relationships/image" Target="media/image47.png"/><Relationship Id="rId343" Type="http://schemas.openxmlformats.org/officeDocument/2006/relationships/hyperlink" Target="http://www.imo2007.edu.vn/index.php?module=ViewInforTableForm.php&amp;act=viewresult&amp;ct=SWE" TargetMode="External"/><Relationship Id="rId344" Type="http://schemas.openxmlformats.org/officeDocument/2006/relationships/image" Target="media/image44.png"/><Relationship Id="rId345" Type="http://schemas.openxmlformats.org/officeDocument/2006/relationships/hyperlink" Target="http://www.imo2007.edu.vn/index.php?module=ViewInforTableForm.php&amp;act=viewresult&amp;ct=COL" TargetMode="External"/><Relationship Id="rId346" Type="http://schemas.openxmlformats.org/officeDocument/2006/relationships/image" Target="media/image19.png"/><Relationship Id="rId347" Type="http://schemas.openxmlformats.org/officeDocument/2006/relationships/hyperlink" Target="http://www.imo2007.edu.vn/index.php?module=ViewInforTableForm.php&amp;act=viewresult&amp;ct=BLR" TargetMode="External"/><Relationship Id="rId348" Type="http://schemas.openxmlformats.org/officeDocument/2006/relationships/image" Target="media/image57.png"/><Relationship Id="rId349" Type="http://schemas.openxmlformats.org/officeDocument/2006/relationships/hyperlink" Target="http://www.imo2007.edu.vn/index.php?module=ViewInforTableForm.php&amp;act=viewresult&amp;ct=SUI" TargetMode="External"/><Relationship Id="rId350" Type="http://schemas.openxmlformats.org/officeDocument/2006/relationships/image" Target="media/image58.png"/><Relationship Id="rId351" Type="http://schemas.openxmlformats.org/officeDocument/2006/relationships/hyperlink" Target="http://www.imo2007.edu.vn/index.php?module=ViewInforTableForm.php&amp;act=viewresult&amp;ct=ESP" TargetMode="External"/><Relationship Id="rId352" Type="http://schemas.openxmlformats.org/officeDocument/2006/relationships/image" Target="media/image21.png"/><Relationship Id="rId353" Type="http://schemas.openxmlformats.org/officeDocument/2006/relationships/hyperlink" Target="http://www.imo2007.edu.vn/index.php?module=ViewInforTableForm.php&amp;act=viewresult&amp;ct=LTU" TargetMode="External"/><Relationship Id="rId354" Type="http://schemas.openxmlformats.org/officeDocument/2006/relationships/image" Target="media/image58.png"/><Relationship Id="rId355" Type="http://schemas.openxmlformats.org/officeDocument/2006/relationships/hyperlink" Target="http://www.imo2007.edu.vn/index.php?module=ViewInforTableForm.php&amp;act=viewresult&amp;ct=ESP" TargetMode="External"/><Relationship Id="rId356" Type="http://schemas.openxmlformats.org/officeDocument/2006/relationships/image" Target="media/image59.png"/><Relationship Id="rId357" Type="http://schemas.openxmlformats.org/officeDocument/2006/relationships/hyperlink" Target="http://www.imo2007.edu.vn/index.php?module=ViewInforTableForm.php&amp;act=viewresult&amp;ct=CUB" TargetMode="External"/><Relationship Id="rId358" Type="http://schemas.openxmlformats.org/officeDocument/2006/relationships/image" Target="media/image44.png"/><Relationship Id="rId359" Type="http://schemas.openxmlformats.org/officeDocument/2006/relationships/hyperlink" Target="http://www.imo2007.edu.vn/index.php?module=ViewInforTableForm.php&amp;act=viewresult&amp;ct=COL" TargetMode="External"/><Relationship Id="rId360" Type="http://schemas.openxmlformats.org/officeDocument/2006/relationships/image" Target="media/image53.png"/><Relationship Id="rId361" Type="http://schemas.openxmlformats.org/officeDocument/2006/relationships/hyperlink" Target="http://www.imo2007.edu.vn/index.php?module=ViewInforTableForm.php&amp;act=viewresult&amp;ct=SIN" TargetMode="External"/><Relationship Id="rId362" Type="http://schemas.openxmlformats.org/officeDocument/2006/relationships/image" Target="media/image60.png"/><Relationship Id="rId363" Type="http://schemas.openxmlformats.org/officeDocument/2006/relationships/hyperlink" Target="http://www.imo2007.edu.vn/index.php?module=ViewInforTableForm.php&amp;act=viewresult&amp;ct=LUX" TargetMode="External"/><Relationship Id="rId364" Type="http://schemas.openxmlformats.org/officeDocument/2006/relationships/image" Target="media/image44.png"/><Relationship Id="rId365" Type="http://schemas.openxmlformats.org/officeDocument/2006/relationships/hyperlink" Target="http://www.imo2007.edu.vn/index.php?module=ViewInforTableForm.php&amp;act=viewresult&amp;ct=COL" TargetMode="External"/><Relationship Id="rId366" Type="http://schemas.openxmlformats.org/officeDocument/2006/relationships/image" Target="media/image5.png"/><Relationship Id="rId367" Type="http://schemas.openxmlformats.org/officeDocument/2006/relationships/hyperlink" Target="http://www.imo2007.edu.vn/index.php?module=ViewInforTableForm.php&amp;act=viewresult&amp;ct=ITA" TargetMode="External"/><Relationship Id="rId368" Type="http://schemas.openxmlformats.org/officeDocument/2006/relationships/image" Target="media/image29.png"/><Relationship Id="rId369" Type="http://schemas.openxmlformats.org/officeDocument/2006/relationships/hyperlink" Target="http://www.imo2007.edu.vn/index.php?module=ViewInforTableForm.php&amp;act=viewresult&amp;ct=MDA" TargetMode="External"/><Relationship Id="rId370" Type="http://schemas.openxmlformats.org/officeDocument/2006/relationships/image" Target="media/image41.png"/><Relationship Id="rId371" Type="http://schemas.openxmlformats.org/officeDocument/2006/relationships/hyperlink" Target="http://www.imo2007.edu.vn/index.php?module=ViewInforTableForm.php&amp;act=viewresult&amp;ct=KAZ" TargetMode="External"/><Relationship Id="rId372" Type="http://schemas.openxmlformats.org/officeDocument/2006/relationships/image" Target="media/image61.png"/><Relationship Id="rId373" Type="http://schemas.openxmlformats.org/officeDocument/2006/relationships/hyperlink" Target="http://www.imo2007.edu.vn/index.php?module=ViewInforTableForm.php&amp;act=viewresult&amp;ct=EST" TargetMode="External"/><Relationship Id="rId374" Type="http://schemas.openxmlformats.org/officeDocument/2006/relationships/image" Target="media/image40.png"/><Relationship Id="rId375" Type="http://schemas.openxmlformats.org/officeDocument/2006/relationships/hyperlink" Target="http://www.imo2007.edu.vn/index.php?module=ViewInforTableForm.php&amp;act=viewresult&amp;ct=UZB" TargetMode="External"/><Relationship Id="rId376" Type="http://schemas.openxmlformats.org/officeDocument/2006/relationships/image" Target="media/image62.png"/><Relationship Id="rId377" Type="http://schemas.openxmlformats.org/officeDocument/2006/relationships/hyperlink" Target="http://www.imo2007.edu.vn/index.php?module=ViewInforTableForm.php&amp;act=viewresult&amp;ct=CRO" TargetMode="External"/><Relationship Id="rId378" Type="http://schemas.openxmlformats.org/officeDocument/2006/relationships/image" Target="media/image45.png"/><Relationship Id="rId379" Type="http://schemas.openxmlformats.org/officeDocument/2006/relationships/hyperlink" Target="http://www.imo2007.edu.vn/index.php?module=ViewInforTableForm.php&amp;act=viewresult&amp;ct=AZE" TargetMode="External"/><Relationship Id="rId380" Type="http://schemas.openxmlformats.org/officeDocument/2006/relationships/image" Target="media/image35.png"/><Relationship Id="rId381" Type="http://schemas.openxmlformats.org/officeDocument/2006/relationships/hyperlink" Target="http://www.imo2007.edu.vn/index.php?module=ViewInforTableForm.php&amp;act=viewresult&amp;ct=ARM" TargetMode="External"/><Relationship Id="rId382" Type="http://schemas.openxmlformats.org/officeDocument/2006/relationships/image" Target="media/image11.png"/><Relationship Id="rId383" Type="http://schemas.openxmlformats.org/officeDocument/2006/relationships/hyperlink" Target="http://www.imo2007.edu.vn/index.php?module=ViewInforTableForm.php&amp;act=viewresult&amp;ct=UNK" TargetMode="External"/><Relationship Id="rId384" Type="http://schemas.openxmlformats.org/officeDocument/2006/relationships/image" Target="media/image16.png"/><Relationship Id="rId385" Type="http://schemas.openxmlformats.org/officeDocument/2006/relationships/hyperlink" Target="http://www.imo2007.edu.vn/index.php?module=ViewInforTableForm.php&amp;act=viewresult&amp;ct=POL" TargetMode="External"/><Relationship Id="rId386" Type="http://schemas.openxmlformats.org/officeDocument/2006/relationships/image" Target="media/image21.png"/><Relationship Id="rId387" Type="http://schemas.openxmlformats.org/officeDocument/2006/relationships/hyperlink" Target="http://www.imo2007.edu.vn/index.php?module=ViewInforTableForm.php&amp;act=viewresult&amp;ct=LTU" TargetMode="External"/><Relationship Id="rId388" Type="http://schemas.openxmlformats.org/officeDocument/2006/relationships/image" Target="media/image14.png"/><Relationship Id="rId389" Type="http://schemas.openxmlformats.org/officeDocument/2006/relationships/hyperlink" Target="http://www.imo2007.edu.vn/index.php?module=ViewInforTableForm.php&amp;act=viewresult&amp;ct=THA" TargetMode="External"/><Relationship Id="rId390" Type="http://schemas.openxmlformats.org/officeDocument/2006/relationships/image" Target="media/image63.png"/><Relationship Id="rId391" Type="http://schemas.openxmlformats.org/officeDocument/2006/relationships/hyperlink" Target="http://www.imo2007.edu.vn/index.php?module=ViewInforTableForm.php&amp;act=viewresult&amp;ct=NED" TargetMode="External"/><Relationship Id="rId392" Type="http://schemas.openxmlformats.org/officeDocument/2006/relationships/image" Target="media/image64.png"/><Relationship Id="rId393" Type="http://schemas.openxmlformats.org/officeDocument/2006/relationships/hyperlink" Target="http://www.imo2007.edu.vn/index.php?module=ViewInforTableForm.php&amp;act=viewresult&amp;ct=CZE" TargetMode="External"/><Relationship Id="rId394" Type="http://schemas.openxmlformats.org/officeDocument/2006/relationships/image" Target="media/image20.png"/><Relationship Id="rId395" Type="http://schemas.openxmlformats.org/officeDocument/2006/relationships/hyperlink" Target="http://www.imo2007.edu.vn/index.php?module=ViewInforTableForm.php&amp;act=viewresult&amp;ct=FRA" TargetMode="External"/><Relationship Id="rId396" Type="http://schemas.openxmlformats.org/officeDocument/2006/relationships/image" Target="media/image37.png"/><Relationship Id="rId397" Type="http://schemas.openxmlformats.org/officeDocument/2006/relationships/hyperlink" Target="http://www.imo2007.edu.vn/index.php?module=ViewInforTableForm.php&amp;act=viewresult&amp;ct=ARG" TargetMode="External"/><Relationship Id="rId398" Type="http://schemas.openxmlformats.org/officeDocument/2006/relationships/image" Target="media/image25.png"/><Relationship Id="rId399" Type="http://schemas.openxmlformats.org/officeDocument/2006/relationships/hyperlink" Target="http://www.imo2007.edu.vn/index.php?module=ViewInforTableForm.php&amp;act=viewresult&amp;ct=NOR" TargetMode="External"/><Relationship Id="rId400" Type="http://schemas.openxmlformats.org/officeDocument/2006/relationships/image" Target="media/image62.png"/><Relationship Id="rId401" Type="http://schemas.openxmlformats.org/officeDocument/2006/relationships/hyperlink" Target="http://www.imo2007.edu.vn/index.php?module=ViewInforTableForm.php&amp;act=viewresult&amp;ct=CRO" TargetMode="External"/><Relationship Id="rId402" Type="http://schemas.openxmlformats.org/officeDocument/2006/relationships/image" Target="media/image13.png"/><Relationship Id="rId403" Type="http://schemas.openxmlformats.org/officeDocument/2006/relationships/hyperlink" Target="http://www.imo2007.edu.vn/index.php?module=ViewInforTableForm.php&amp;act=viewresult&amp;ct=TUR" TargetMode="External"/><Relationship Id="rId404" Type="http://schemas.openxmlformats.org/officeDocument/2006/relationships/image" Target="media/image65.png"/><Relationship Id="rId405" Type="http://schemas.openxmlformats.org/officeDocument/2006/relationships/hyperlink" Target="http://www.imo2007.edu.vn/index.php?module=ViewInforTableForm.php&amp;act=viewresult&amp;ct=ISR" TargetMode="External"/><Relationship Id="rId406" Type="http://schemas.openxmlformats.org/officeDocument/2006/relationships/image" Target="media/image5.png"/><Relationship Id="rId407" Type="http://schemas.openxmlformats.org/officeDocument/2006/relationships/hyperlink" Target="http://www.imo2007.edu.vn/index.php?module=ViewInforTableForm.php&amp;act=viewresult&amp;ct=ITA" TargetMode="External"/><Relationship Id="rId408" Type="http://schemas.openxmlformats.org/officeDocument/2006/relationships/image" Target="media/image33.png"/><Relationship Id="rId409" Type="http://schemas.openxmlformats.org/officeDocument/2006/relationships/hyperlink" Target="http://www.imo2007.edu.vn/index.php?module=ViewInforTableForm.php&amp;act=viewresult&amp;ct=GRE" TargetMode="External"/><Relationship Id="rId410" Type="http://schemas.openxmlformats.org/officeDocument/2006/relationships/image" Target="media/image17.png"/><Relationship Id="rId411" Type="http://schemas.openxmlformats.org/officeDocument/2006/relationships/hyperlink" Target="http://www.imo2007.edu.vn/index.php?module=ViewInforTableForm.php&amp;act=viewresult&amp;ct=SRB" TargetMode="External"/><Relationship Id="rId412" Type="http://schemas.openxmlformats.org/officeDocument/2006/relationships/image" Target="media/image49.png"/><Relationship Id="rId413" Type="http://schemas.openxmlformats.org/officeDocument/2006/relationships/hyperlink" Target="http://www.imo2007.edu.vn/index.php?module=ViewInforTableForm.php&amp;act=viewresult&amp;ct=MEX" TargetMode="External"/><Relationship Id="rId414" Type="http://schemas.openxmlformats.org/officeDocument/2006/relationships/image" Target="media/image23.png"/><Relationship Id="rId415" Type="http://schemas.openxmlformats.org/officeDocument/2006/relationships/hyperlink" Target="http://www.imo2007.edu.vn/index.php?module=ViewInforTableForm.php&amp;act=viewresult&amp;ct=GEO" TargetMode="External"/><Relationship Id="rId416" Type="http://schemas.openxmlformats.org/officeDocument/2006/relationships/image" Target="media/image20.png"/><Relationship Id="rId417" Type="http://schemas.openxmlformats.org/officeDocument/2006/relationships/hyperlink" Target="http://www.imo2007.edu.vn/index.php?module=ViewInforTableForm.php&amp;act=viewresult&amp;ct=FRA" TargetMode="External"/><Relationship Id="rId418" Type="http://schemas.openxmlformats.org/officeDocument/2006/relationships/image" Target="media/image47.png"/><Relationship Id="rId419" Type="http://schemas.openxmlformats.org/officeDocument/2006/relationships/hyperlink" Target="http://www.imo2007.edu.vn/index.php?module=ViewInforTableForm.php&amp;act=viewresult&amp;ct=SWE" TargetMode="External"/><Relationship Id="rId420" Type="http://schemas.openxmlformats.org/officeDocument/2006/relationships/image" Target="media/image66.png"/><Relationship Id="rId421" Type="http://schemas.openxmlformats.org/officeDocument/2006/relationships/hyperlink" Target="http://www.imo2007.edu.vn/index.php?module=ViewInforTableForm.php&amp;act=viewresult&amp;ct=BEL" TargetMode="External"/><Relationship Id="rId422" Type="http://schemas.openxmlformats.org/officeDocument/2006/relationships/image" Target="media/image51.png"/><Relationship Id="rId423" Type="http://schemas.openxmlformats.org/officeDocument/2006/relationships/hyperlink" Target="http://www.imo2007.edu.vn/index.php?module=ViewInforTableForm.php&amp;act=viewresult&amp;ct=NZL" TargetMode="External"/><Relationship Id="rId424" Type="http://schemas.openxmlformats.org/officeDocument/2006/relationships/image" Target="media/image67.png"/><Relationship Id="rId425" Type="http://schemas.openxmlformats.org/officeDocument/2006/relationships/hyperlink" Target="http://www.imo2007.edu.vn/index.php?module=ViewInforTableForm.php&amp;act=viewresult&amp;ct=POR" TargetMode="External"/><Relationship Id="rId426" Type="http://schemas.openxmlformats.org/officeDocument/2006/relationships/image" Target="media/image64.png"/><Relationship Id="rId427" Type="http://schemas.openxmlformats.org/officeDocument/2006/relationships/hyperlink" Target="http://www.imo2007.edu.vn/index.php?module=ViewInforTableForm.php&amp;act=viewresult&amp;ct=CZE" TargetMode="External"/><Relationship Id="rId428" Type="http://schemas.openxmlformats.org/officeDocument/2006/relationships/image" Target="media/image68.png"/><Relationship Id="rId429" Type="http://schemas.openxmlformats.org/officeDocument/2006/relationships/hyperlink" Target="http://www.imo2007.edu.vn/index.php?module=ViewInforTableForm.php&amp;act=viewresult&amp;ct=MAS" TargetMode="External"/><Relationship Id="rId430" Type="http://schemas.openxmlformats.org/officeDocument/2006/relationships/image" Target="media/image54.png"/><Relationship Id="rId431" Type="http://schemas.openxmlformats.org/officeDocument/2006/relationships/hyperlink" Target="http://www.imo2007.edu.vn/index.php?module=ViewInforTableForm.php&amp;act=viewresult&amp;ct=SLO" TargetMode="External"/><Relationship Id="rId432" Type="http://schemas.openxmlformats.org/officeDocument/2006/relationships/image" Target="media/image64.png"/><Relationship Id="rId433" Type="http://schemas.openxmlformats.org/officeDocument/2006/relationships/hyperlink" Target="http://www.imo2007.edu.vn/index.php?module=ViewInforTableForm.php&amp;act=viewresult&amp;ct=CZE" TargetMode="External"/><Relationship Id="rId434" Type="http://schemas.openxmlformats.org/officeDocument/2006/relationships/image" Target="media/image65.png"/><Relationship Id="rId435" Type="http://schemas.openxmlformats.org/officeDocument/2006/relationships/hyperlink" Target="http://www.imo2007.edu.vn/index.php?module=ViewInforTableForm.php&amp;act=viewresult&amp;ct=ISR" TargetMode="External"/><Relationship Id="rId436" Type="http://schemas.openxmlformats.org/officeDocument/2006/relationships/image" Target="media/image30.png"/><Relationship Id="rId437" Type="http://schemas.openxmlformats.org/officeDocument/2006/relationships/hyperlink" Target="http://www.imo2007.edu.vn/index.php?module=ViewInforTableForm.php&amp;act=viewresult&amp;ct=AUT" TargetMode="External"/><Relationship Id="rId438" Type="http://schemas.openxmlformats.org/officeDocument/2006/relationships/image" Target="media/image66.png"/><Relationship Id="rId439" Type="http://schemas.openxmlformats.org/officeDocument/2006/relationships/hyperlink" Target="http://www.imo2007.edu.vn/index.php?module=ViewInforTableForm.php&amp;act=viewresult&amp;ct=BEL" TargetMode="External"/><Relationship Id="rId440" Type="http://schemas.openxmlformats.org/officeDocument/2006/relationships/image" Target="media/image46.png"/><Relationship Id="rId441" Type="http://schemas.openxmlformats.org/officeDocument/2006/relationships/hyperlink" Target="http://www.imo2007.edu.vn/index.php?module=ViewInforTableForm.php&amp;act=viewresult&amp;ct=SVK" TargetMode="External"/><Relationship Id="rId442" Type="http://schemas.openxmlformats.org/officeDocument/2006/relationships/image" Target="media/image15.png"/><Relationship Id="rId443" Type="http://schemas.openxmlformats.org/officeDocument/2006/relationships/hyperlink" Target="http://www.imo2007.edu.vn/index.php?module=ViewInforTableForm.php&amp;act=viewresult&amp;ct=IRN" TargetMode="External"/><Relationship Id="rId444" Type="http://schemas.openxmlformats.org/officeDocument/2006/relationships/image" Target="media/image2.png"/><Relationship Id="rId445" Type="http://schemas.openxmlformats.org/officeDocument/2006/relationships/hyperlink" Target="http://www.imo2007.edu.vn/index.php?module=ViewInforTableForm.php&amp;act=viewresult&amp;ct=GER" TargetMode="External"/><Relationship Id="rId446" Type="http://schemas.openxmlformats.org/officeDocument/2006/relationships/image" Target="media/image19.png"/><Relationship Id="rId447" Type="http://schemas.openxmlformats.org/officeDocument/2006/relationships/hyperlink" Target="http://www.imo2007.edu.vn/index.php?module=ViewInforTableForm.php&amp;act=viewresult&amp;ct=BLR" TargetMode="External"/><Relationship Id="rId448" Type="http://schemas.openxmlformats.org/officeDocument/2006/relationships/image" Target="media/image52.png"/><Relationship Id="rId449" Type="http://schemas.openxmlformats.org/officeDocument/2006/relationships/hyperlink" Target="http://www.imo2007.edu.vn/index.php?module=ViewInforTableForm.php&amp;act=viewresult&amp;ct=MKD" TargetMode="External"/><Relationship Id="rId450" Type="http://schemas.openxmlformats.org/officeDocument/2006/relationships/image" Target="media/image53.png"/><Relationship Id="rId451" Type="http://schemas.openxmlformats.org/officeDocument/2006/relationships/hyperlink" Target="http://www.imo2007.edu.vn/index.php?module=ViewInforTableForm.php&amp;act=viewresult&amp;ct=SIN" TargetMode="External"/><Relationship Id="rId452" Type="http://schemas.openxmlformats.org/officeDocument/2006/relationships/image" Target="media/image36.png"/><Relationship Id="rId453" Type="http://schemas.openxmlformats.org/officeDocument/2006/relationships/hyperlink" Target="http://www.imo2007.edu.vn/index.php?module=ViewInforTableForm.php&amp;act=viewresult&amp;ct=BRA" TargetMode="External"/><Relationship Id="rId454" Type="http://schemas.openxmlformats.org/officeDocument/2006/relationships/image" Target="media/image66.png"/><Relationship Id="rId455" Type="http://schemas.openxmlformats.org/officeDocument/2006/relationships/hyperlink" Target="http://www.imo2007.edu.vn/index.php?module=ViewInforTableForm.php&amp;act=viewresult&amp;ct=BEL" TargetMode="External"/><Relationship Id="rId456" Type="http://schemas.openxmlformats.org/officeDocument/2006/relationships/image" Target="media/image52.png"/><Relationship Id="rId457" Type="http://schemas.openxmlformats.org/officeDocument/2006/relationships/hyperlink" Target="http://www.imo2007.edu.vn/index.php?module=ViewInforTableForm.php&amp;act=viewresult&amp;ct=MKD" TargetMode="External"/><Relationship Id="rId458" Type="http://schemas.openxmlformats.org/officeDocument/2006/relationships/image" Target="media/image11.png"/><Relationship Id="rId459" Type="http://schemas.openxmlformats.org/officeDocument/2006/relationships/hyperlink" Target="http://www.imo2007.edu.vn/index.php?module=ViewInforTableForm.php&amp;act=viewresult&amp;ct=UNK" TargetMode="External"/><Relationship Id="rId460" Type="http://schemas.openxmlformats.org/officeDocument/2006/relationships/image" Target="media/image33.png"/><Relationship Id="rId461" Type="http://schemas.openxmlformats.org/officeDocument/2006/relationships/hyperlink" Target="http://www.imo2007.edu.vn/index.php?module=ViewInforTableForm.php&amp;act=viewresult&amp;ct=GRE" TargetMode="External"/><Relationship Id="rId462" Type="http://schemas.openxmlformats.org/officeDocument/2006/relationships/image" Target="media/image40.png"/><Relationship Id="rId463" Type="http://schemas.openxmlformats.org/officeDocument/2006/relationships/hyperlink" Target="http://www.imo2007.edu.vn/index.php?module=ViewInforTableForm.php&amp;act=viewresult&amp;ct=UZB" TargetMode="External"/><Relationship Id="rId464" Type="http://schemas.openxmlformats.org/officeDocument/2006/relationships/image" Target="media/image49.png"/><Relationship Id="rId465" Type="http://schemas.openxmlformats.org/officeDocument/2006/relationships/hyperlink" Target="http://www.imo2007.edu.vn/index.php?module=ViewInforTableForm.php&amp;act=viewresult&amp;ct=MEX" TargetMode="External"/><Relationship Id="rId466" Type="http://schemas.openxmlformats.org/officeDocument/2006/relationships/image" Target="media/image47.png"/><Relationship Id="rId467" Type="http://schemas.openxmlformats.org/officeDocument/2006/relationships/hyperlink" Target="http://www.imo2007.edu.vn/index.php?module=ViewInforTableForm.php&amp;act=viewresult&amp;ct=SWE" TargetMode="External"/><Relationship Id="rId468" Type="http://schemas.openxmlformats.org/officeDocument/2006/relationships/image" Target="media/image45.png"/><Relationship Id="rId469" Type="http://schemas.openxmlformats.org/officeDocument/2006/relationships/hyperlink" Target="http://www.imo2007.edu.vn/index.php?module=ViewInforTableForm.php&amp;act=viewresult&amp;ct=AZE" TargetMode="External"/><Relationship Id="rId470" Type="http://schemas.openxmlformats.org/officeDocument/2006/relationships/image" Target="media/image34.png"/><Relationship Id="rId471" Type="http://schemas.openxmlformats.org/officeDocument/2006/relationships/hyperlink" Target="http://www.imo2007.edu.vn/index.php?module=ViewInforTableForm.php&amp;act=viewresult&amp;ct=MGL" TargetMode="External"/><Relationship Id="rId472" Type="http://schemas.openxmlformats.org/officeDocument/2006/relationships/image" Target="media/image69.png"/><Relationship Id="rId473" Type="http://schemas.openxmlformats.org/officeDocument/2006/relationships/hyperlink" Target="http://www.imo2007.edu.vn/index.php?module=ViewInforTableForm.php&amp;act=viewresult&amp;ct=LIE" TargetMode="External"/><Relationship Id="rId474" Type="http://schemas.openxmlformats.org/officeDocument/2006/relationships/image" Target="media/image65.png"/><Relationship Id="rId475" Type="http://schemas.openxmlformats.org/officeDocument/2006/relationships/hyperlink" Target="http://www.imo2007.edu.vn/index.php?module=ViewInforTableForm.php&amp;act=viewresult&amp;ct=ISR" TargetMode="External"/><Relationship Id="rId476" Type="http://schemas.openxmlformats.org/officeDocument/2006/relationships/image" Target="media/image64.png"/><Relationship Id="rId477" Type="http://schemas.openxmlformats.org/officeDocument/2006/relationships/hyperlink" Target="http://www.imo2007.edu.vn/index.php?module=ViewInforTableForm.php&amp;act=viewresult&amp;ct=CZE" TargetMode="External"/><Relationship Id="rId478" Type="http://schemas.openxmlformats.org/officeDocument/2006/relationships/image" Target="media/image53.png"/><Relationship Id="rId479" Type="http://schemas.openxmlformats.org/officeDocument/2006/relationships/hyperlink" Target="http://www.imo2007.edu.vn/index.php?module=ViewInforTableForm.php&amp;act=viewresult&amp;ct=SIN" TargetMode="External"/><Relationship Id="rId480" Type="http://schemas.openxmlformats.org/officeDocument/2006/relationships/image" Target="media/image30.png"/><Relationship Id="rId481" Type="http://schemas.openxmlformats.org/officeDocument/2006/relationships/hyperlink" Target="http://www.imo2007.edu.vn/index.php?module=ViewInforTableForm.php&amp;act=viewresult&amp;ct=AUT" TargetMode="External"/><Relationship Id="rId482" Type="http://schemas.openxmlformats.org/officeDocument/2006/relationships/image" Target="media/image33.png"/><Relationship Id="rId483" Type="http://schemas.openxmlformats.org/officeDocument/2006/relationships/hyperlink" Target="http://www.imo2007.edu.vn/index.php?module=ViewInforTableForm.php&amp;act=viewresult&amp;ct=GRE" TargetMode="External"/><Relationship Id="rId484" Type="http://schemas.openxmlformats.org/officeDocument/2006/relationships/image" Target="media/image64.png"/><Relationship Id="rId485" Type="http://schemas.openxmlformats.org/officeDocument/2006/relationships/hyperlink" Target="http://www.imo2007.edu.vn/index.php?module=ViewInforTableForm.php&amp;act=viewresult&amp;ct=CZE" TargetMode="External"/><Relationship Id="rId486" Type="http://schemas.openxmlformats.org/officeDocument/2006/relationships/image" Target="media/image54.png"/><Relationship Id="rId487" Type="http://schemas.openxmlformats.org/officeDocument/2006/relationships/hyperlink" Target="http://www.imo2007.edu.vn/index.php?module=ViewInforTableForm.php&amp;act=viewresult&amp;ct=SLO" TargetMode="External"/><Relationship Id="rId488" Type="http://schemas.openxmlformats.org/officeDocument/2006/relationships/image" Target="media/image70.png"/><Relationship Id="rId489" Type="http://schemas.openxmlformats.org/officeDocument/2006/relationships/hyperlink" Target="http://www.imo2007.edu.vn/index.php?module=ViewInforTableForm.php&amp;act=viewresult&amp;ct=KGZ" TargetMode="External"/><Relationship Id="rId490" Type="http://schemas.openxmlformats.org/officeDocument/2006/relationships/image" Target="media/image46.png"/><Relationship Id="rId491" Type="http://schemas.openxmlformats.org/officeDocument/2006/relationships/hyperlink" Target="http://www.imo2007.edu.vn/index.php?module=ViewInforTableForm.php&amp;act=viewresult&amp;ct=SVK" TargetMode="External"/><Relationship Id="rId492" Type="http://schemas.openxmlformats.org/officeDocument/2006/relationships/image" Target="media/image30.png"/><Relationship Id="rId493" Type="http://schemas.openxmlformats.org/officeDocument/2006/relationships/hyperlink" Target="http://www.imo2007.edu.vn/index.php?module=ViewInforTableForm.php&amp;act=viewresult&amp;ct=AUT" TargetMode="External"/><Relationship Id="rId494" Type="http://schemas.openxmlformats.org/officeDocument/2006/relationships/image" Target="media/image71.png"/><Relationship Id="rId495" Type="http://schemas.openxmlformats.org/officeDocument/2006/relationships/hyperlink" Target="http://www.imo2007.edu.vn/index.php?module=ViewInforTableForm.php&amp;act=viewresult&amp;ct=ECU" TargetMode="External"/><Relationship Id="rId496" Type="http://schemas.openxmlformats.org/officeDocument/2006/relationships/image" Target="media/image51.png"/><Relationship Id="rId497" Type="http://schemas.openxmlformats.org/officeDocument/2006/relationships/hyperlink" Target="http://www.imo2007.edu.vn/index.php?module=ViewInforTableForm.php&amp;act=viewresult&amp;ct=NZL" TargetMode="External"/><Relationship Id="rId498" Type="http://schemas.openxmlformats.org/officeDocument/2006/relationships/image" Target="media/image72.png"/><Relationship Id="rId499" Type="http://schemas.openxmlformats.org/officeDocument/2006/relationships/hyperlink" Target="http://www.imo2007.edu.vn/index.php?module=ViewInforTableForm.php&amp;act=viewresult&amp;ct=IRL" TargetMode="External"/><Relationship Id="rId500" Type="http://schemas.openxmlformats.org/officeDocument/2006/relationships/image" Target="media/image11.png"/><Relationship Id="rId501" Type="http://schemas.openxmlformats.org/officeDocument/2006/relationships/hyperlink" Target="http://www.imo2007.edu.vn/index.php?module=ViewInforTableForm.php&amp;act=viewresult&amp;ct=UNK" TargetMode="External"/><Relationship Id="rId502" Type="http://schemas.openxmlformats.org/officeDocument/2006/relationships/image" Target="media/image54.png"/><Relationship Id="rId503" Type="http://schemas.openxmlformats.org/officeDocument/2006/relationships/hyperlink" Target="http://www.imo2007.edu.vn/index.php?module=ViewInforTableForm.php&amp;act=viewresult&amp;ct=SLO" TargetMode="External"/><Relationship Id="rId504" Type="http://schemas.openxmlformats.org/officeDocument/2006/relationships/image" Target="media/image54.png"/><Relationship Id="rId505" Type="http://schemas.openxmlformats.org/officeDocument/2006/relationships/hyperlink" Target="http://www.imo2007.edu.vn/index.php?module=ViewInforTableForm.php&amp;act=viewresult&amp;ct=SLO" TargetMode="External"/><Relationship Id="rId506" Type="http://schemas.openxmlformats.org/officeDocument/2006/relationships/image" Target="media/image73.png"/><Relationship Id="rId507" Type="http://schemas.openxmlformats.org/officeDocument/2006/relationships/hyperlink" Target="http://www.imo2007.edu.vn/index.php?module=ViewInforTableForm.php&amp;act=viewresult&amp;ct=PAK" TargetMode="External"/><Relationship Id="rId508" Type="http://schemas.openxmlformats.org/officeDocument/2006/relationships/image" Target="media/image11.png"/><Relationship Id="rId509" Type="http://schemas.openxmlformats.org/officeDocument/2006/relationships/hyperlink" Target="http://www.imo2007.edu.vn/index.php?module=ViewInforTableForm.php&amp;act=viewresult&amp;ct=UNK" TargetMode="External"/><Relationship Id="rId510" Type="http://schemas.openxmlformats.org/officeDocument/2006/relationships/image" Target="media/image66.png"/><Relationship Id="rId511" Type="http://schemas.openxmlformats.org/officeDocument/2006/relationships/hyperlink" Target="http://www.imo2007.edu.vn/index.php?module=ViewInforTableForm.php&amp;act=viewresult&amp;ct=BEL" TargetMode="External"/><Relationship Id="rId512" Type="http://schemas.openxmlformats.org/officeDocument/2006/relationships/image" Target="media/image52.png"/><Relationship Id="rId513" Type="http://schemas.openxmlformats.org/officeDocument/2006/relationships/hyperlink" Target="http://www.imo2007.edu.vn/index.php?module=ViewInforTableForm.php&amp;act=viewresult&amp;ct=MKD" TargetMode="External"/><Relationship Id="rId514" Type="http://schemas.openxmlformats.org/officeDocument/2006/relationships/image" Target="media/image74.png"/><Relationship Id="rId515" Type="http://schemas.openxmlformats.org/officeDocument/2006/relationships/hyperlink" Target="http://www.imo2007.edu.vn/index.php?module=ViewInforTableForm.php&amp;act=viewresult&amp;ct=CYP" TargetMode="External"/><Relationship Id="rId516" Type="http://schemas.openxmlformats.org/officeDocument/2006/relationships/image" Target="media/image70.png"/><Relationship Id="rId517" Type="http://schemas.openxmlformats.org/officeDocument/2006/relationships/hyperlink" Target="http://www.imo2007.edu.vn/index.php?module=ViewInforTableForm.php&amp;act=viewresult&amp;ct=KGZ" TargetMode="External"/><Relationship Id="rId518" Type="http://schemas.openxmlformats.org/officeDocument/2006/relationships/image" Target="media/image74.png"/><Relationship Id="rId519" Type="http://schemas.openxmlformats.org/officeDocument/2006/relationships/hyperlink" Target="http://www.imo2007.edu.vn/index.php?module=ViewInforTableForm.php&amp;act=viewresult&amp;ct=CYP" TargetMode="External"/><Relationship Id="rId520" Type="http://schemas.openxmlformats.org/officeDocument/2006/relationships/image" Target="media/image29.png"/><Relationship Id="rId521" Type="http://schemas.openxmlformats.org/officeDocument/2006/relationships/hyperlink" Target="http://www.imo2007.edu.vn/index.php?module=ViewInforTableForm.php&amp;act=viewresult&amp;ct=MDA" TargetMode="External"/><Relationship Id="rId522" Type="http://schemas.openxmlformats.org/officeDocument/2006/relationships/image" Target="media/image66.png"/><Relationship Id="rId523" Type="http://schemas.openxmlformats.org/officeDocument/2006/relationships/hyperlink" Target="http://www.imo2007.edu.vn/index.php?module=ViewInforTableForm.php&amp;act=viewresult&amp;ct=BEL" TargetMode="External"/><Relationship Id="rId524" Type="http://schemas.openxmlformats.org/officeDocument/2006/relationships/image" Target="media/image44.png"/><Relationship Id="rId525" Type="http://schemas.openxmlformats.org/officeDocument/2006/relationships/hyperlink" Target="http://www.imo2007.edu.vn/index.php?module=ViewInforTableForm.php&amp;act=viewresult&amp;ct=COL" TargetMode="External"/><Relationship Id="rId526" Type="http://schemas.openxmlformats.org/officeDocument/2006/relationships/image" Target="media/image65.png"/><Relationship Id="rId527" Type="http://schemas.openxmlformats.org/officeDocument/2006/relationships/hyperlink" Target="http://www.imo2007.edu.vn/index.php?module=ViewInforTableForm.php&amp;act=viewresult&amp;ct=ISR" TargetMode="External"/><Relationship Id="rId528" Type="http://schemas.openxmlformats.org/officeDocument/2006/relationships/image" Target="media/image32.png"/><Relationship Id="rId529" Type="http://schemas.openxmlformats.org/officeDocument/2006/relationships/hyperlink" Target="http://www.imo2007.edu.vn/index.php?module=ViewInforTableForm.php&amp;act=viewresult&amp;ct=IND" TargetMode="External"/><Relationship Id="rId530" Type="http://schemas.openxmlformats.org/officeDocument/2006/relationships/image" Target="media/image13.png"/><Relationship Id="rId531" Type="http://schemas.openxmlformats.org/officeDocument/2006/relationships/hyperlink" Target="http://www.imo2007.edu.vn/index.php?module=ViewInforTableForm.php&amp;act=viewresult&amp;ct=TUR" TargetMode="External"/><Relationship Id="rId532" Type="http://schemas.openxmlformats.org/officeDocument/2006/relationships/image" Target="media/image57.png"/><Relationship Id="rId533" Type="http://schemas.openxmlformats.org/officeDocument/2006/relationships/hyperlink" Target="http://www.imo2007.edu.vn/index.php?module=ViewInforTableForm.php&amp;act=viewresult&amp;ct=SUI" TargetMode="External"/><Relationship Id="rId534" Type="http://schemas.openxmlformats.org/officeDocument/2006/relationships/image" Target="media/image39.png"/><Relationship Id="rId535" Type="http://schemas.openxmlformats.org/officeDocument/2006/relationships/hyperlink" Target="http://www.imo2007.edu.vn/index.php?module=ViewInforTableForm.php&amp;act=viewresult&amp;ct=BIH" TargetMode="External"/><Relationship Id="rId536" Type="http://schemas.openxmlformats.org/officeDocument/2006/relationships/image" Target="media/image28.png"/><Relationship Id="rId537" Type="http://schemas.openxmlformats.org/officeDocument/2006/relationships/hyperlink" Target="http://www.imo2007.edu.vn/index.php?module=ViewInforTableForm.php&amp;act=viewresult&amp;ct=INA" TargetMode="External"/><Relationship Id="rId538" Type="http://schemas.openxmlformats.org/officeDocument/2006/relationships/image" Target="media/image75.png"/><Relationship Id="rId539" Type="http://schemas.openxmlformats.org/officeDocument/2006/relationships/hyperlink" Target="http://www.imo2007.edu.vn/index.php?module=ViewInforTableForm.php&amp;act=viewresult&amp;ct=LAT" TargetMode="External"/><Relationship Id="rId540" Type="http://schemas.openxmlformats.org/officeDocument/2006/relationships/image" Target="media/image32.png"/><Relationship Id="rId541" Type="http://schemas.openxmlformats.org/officeDocument/2006/relationships/hyperlink" Target="http://www.imo2007.edu.vn/index.php?module=ViewInforTableForm.php&amp;act=viewresult&amp;ct=IND" TargetMode="External"/><Relationship Id="rId542" Type="http://schemas.openxmlformats.org/officeDocument/2006/relationships/image" Target="media/image27.png"/><Relationship Id="rId543" Type="http://schemas.openxmlformats.org/officeDocument/2006/relationships/hyperlink" Target="http://www.imo2007.edu.vn/index.php?module=ViewInforTableForm.php&amp;act=viewresult&amp;ct=HUN" TargetMode="External"/><Relationship Id="rId544" Type="http://schemas.openxmlformats.org/officeDocument/2006/relationships/image" Target="media/image76.png"/><Relationship Id="rId545" Type="http://schemas.openxmlformats.org/officeDocument/2006/relationships/hyperlink" Target="http://www.imo2007.edu.vn/index.php?module=ViewInforTableForm.php&amp;act=viewresult&amp;ct=ISL" TargetMode="External"/><Relationship Id="rId546" Type="http://schemas.openxmlformats.org/officeDocument/2006/relationships/image" Target="media/image36.png"/><Relationship Id="rId547" Type="http://schemas.openxmlformats.org/officeDocument/2006/relationships/hyperlink" Target="http://www.imo2007.edu.vn/index.php?module=ViewInforTableForm.php&amp;act=viewresult&amp;ct=BRA" TargetMode="External"/><Relationship Id="rId548" Type="http://schemas.openxmlformats.org/officeDocument/2006/relationships/image" Target="media/image67.png"/><Relationship Id="rId549" Type="http://schemas.openxmlformats.org/officeDocument/2006/relationships/hyperlink" Target="http://www.imo2007.edu.vn/index.php?module=ViewInforTableForm.php&amp;act=viewresult&amp;ct=POR" TargetMode="External"/><Relationship Id="rId550" Type="http://schemas.openxmlformats.org/officeDocument/2006/relationships/image" Target="media/image77.png"/><Relationship Id="rId551" Type="http://schemas.openxmlformats.org/officeDocument/2006/relationships/hyperlink" Target="http://www.imo2007.edu.vn/index.php?module=ViewInforTableForm.php&amp;act=viewresult&amp;ct=TKM" TargetMode="External"/><Relationship Id="rId552" Type="http://schemas.openxmlformats.org/officeDocument/2006/relationships/image" Target="media/image62.png"/><Relationship Id="rId553" Type="http://schemas.openxmlformats.org/officeDocument/2006/relationships/hyperlink" Target="http://www.imo2007.edu.vn/index.php?module=ViewInforTableForm.php&amp;act=viewresult&amp;ct=CRO" TargetMode="External"/><Relationship Id="rId554" Type="http://schemas.openxmlformats.org/officeDocument/2006/relationships/image" Target="media/image75.png"/><Relationship Id="rId555" Type="http://schemas.openxmlformats.org/officeDocument/2006/relationships/hyperlink" Target="http://www.imo2007.edu.vn/index.php?module=ViewInforTableForm.php&amp;act=viewresult&amp;ct=LAT" TargetMode="External"/><Relationship Id="rId556" Type="http://schemas.openxmlformats.org/officeDocument/2006/relationships/image" Target="media/image78.png"/><Relationship Id="rId557" Type="http://schemas.openxmlformats.org/officeDocument/2006/relationships/hyperlink" Target="http://www.imo2007.edu.vn/index.php?module=ViewInforTableForm.php&amp;act=viewresult&amp;ct=PAR" TargetMode="External"/><Relationship Id="rId558" Type="http://schemas.openxmlformats.org/officeDocument/2006/relationships/image" Target="media/image77.png"/><Relationship Id="rId559" Type="http://schemas.openxmlformats.org/officeDocument/2006/relationships/hyperlink" Target="http://www.imo2007.edu.vn/index.php?module=ViewInforTableForm.php&amp;act=viewresult&amp;ct=TKM" TargetMode="External"/><Relationship Id="rId560" Type="http://schemas.openxmlformats.org/officeDocument/2006/relationships/image" Target="media/image63.png"/><Relationship Id="rId561" Type="http://schemas.openxmlformats.org/officeDocument/2006/relationships/hyperlink" Target="http://www.imo2007.edu.vn/index.php?module=ViewInforTableForm.php&amp;act=viewresult&amp;ct=NED" TargetMode="External"/><Relationship Id="rId562" Type="http://schemas.openxmlformats.org/officeDocument/2006/relationships/image" Target="media/image62.png"/><Relationship Id="rId563" Type="http://schemas.openxmlformats.org/officeDocument/2006/relationships/hyperlink" Target="http://www.imo2007.edu.vn/index.php?module=ViewInforTableForm.php&amp;act=viewresult&amp;ct=CRO" TargetMode="External"/><Relationship Id="rId564" Type="http://schemas.openxmlformats.org/officeDocument/2006/relationships/image" Target="media/image23.png"/><Relationship Id="rId565" Type="http://schemas.openxmlformats.org/officeDocument/2006/relationships/hyperlink" Target="http://www.imo2007.edu.vn/index.php?module=ViewInforTableForm.php&amp;act=viewresult&amp;ct=GEO" TargetMode="External"/><Relationship Id="rId566" Type="http://schemas.openxmlformats.org/officeDocument/2006/relationships/image" Target="media/image37.png"/><Relationship Id="rId567" Type="http://schemas.openxmlformats.org/officeDocument/2006/relationships/hyperlink" Target="http://www.imo2007.edu.vn/index.php?module=ViewInforTableForm.php&amp;act=viewresult&amp;ct=ARG" TargetMode="External"/><Relationship Id="rId568" Type="http://schemas.openxmlformats.org/officeDocument/2006/relationships/image" Target="media/image33.png"/><Relationship Id="rId569" Type="http://schemas.openxmlformats.org/officeDocument/2006/relationships/hyperlink" Target="http://www.imo2007.edu.vn/index.php?module=ViewInforTableForm.php&amp;act=viewresult&amp;ct=GRE" TargetMode="External"/><Relationship Id="rId570" Type="http://schemas.openxmlformats.org/officeDocument/2006/relationships/image" Target="media/image79.png"/><Relationship Id="rId571" Type="http://schemas.openxmlformats.org/officeDocument/2006/relationships/hyperlink" Target="http://www.imo2007.edu.vn/index.php?module=ViewInforTableForm.php&amp;act=viewresult&amp;ct=VEN" TargetMode="External"/><Relationship Id="rId572" Type="http://schemas.openxmlformats.org/officeDocument/2006/relationships/image" Target="media/image57.png"/><Relationship Id="rId573" Type="http://schemas.openxmlformats.org/officeDocument/2006/relationships/hyperlink" Target="http://www.imo2007.edu.vn/index.php?module=ViewInforTableForm.php&amp;act=viewresult&amp;ct=SUI" TargetMode="External"/><Relationship Id="rId574" Type="http://schemas.openxmlformats.org/officeDocument/2006/relationships/image" Target="media/image34.png"/><Relationship Id="rId575" Type="http://schemas.openxmlformats.org/officeDocument/2006/relationships/hyperlink" Target="http://www.imo2007.edu.vn/index.php?module=ViewInforTableForm.php&amp;act=viewresult&amp;ct=MGL" TargetMode="External"/><Relationship Id="rId576" Type="http://schemas.openxmlformats.org/officeDocument/2006/relationships/image" Target="media/image61.png"/><Relationship Id="rId577" Type="http://schemas.openxmlformats.org/officeDocument/2006/relationships/hyperlink" Target="http://www.imo2007.edu.vn/index.php?module=ViewInforTableForm.php&amp;act=viewresult&amp;ct=EST" TargetMode="External"/><Relationship Id="rId578" Type="http://schemas.openxmlformats.org/officeDocument/2006/relationships/image" Target="media/image32.png"/><Relationship Id="rId579" Type="http://schemas.openxmlformats.org/officeDocument/2006/relationships/hyperlink" Target="http://www.imo2007.edu.vn/index.php?module=ViewInforTableForm.php&amp;act=viewresult&amp;ct=IND" TargetMode="External"/><Relationship Id="rId580" Type="http://schemas.openxmlformats.org/officeDocument/2006/relationships/image" Target="media/image21.png"/><Relationship Id="rId581" Type="http://schemas.openxmlformats.org/officeDocument/2006/relationships/hyperlink" Target="http://www.imo2007.edu.vn/index.php?module=ViewInforTableForm.php&amp;act=viewresult&amp;ct=LTU" TargetMode="External"/><Relationship Id="rId582" Type="http://schemas.openxmlformats.org/officeDocument/2006/relationships/image" Target="media/image75.png"/><Relationship Id="rId583" Type="http://schemas.openxmlformats.org/officeDocument/2006/relationships/hyperlink" Target="http://www.imo2007.edu.vn/index.php?module=ViewInforTableForm.php&amp;act=viewresult&amp;ct=LAT" TargetMode="External"/><Relationship Id="rId584" Type="http://schemas.openxmlformats.org/officeDocument/2006/relationships/image" Target="media/image63.png"/><Relationship Id="rId585" Type="http://schemas.openxmlformats.org/officeDocument/2006/relationships/hyperlink" Target="http://www.imo2007.edu.vn/index.php?module=ViewInforTableForm.php&amp;act=viewresult&amp;ct=NED" TargetMode="External"/><Relationship Id="rId586" Type="http://schemas.openxmlformats.org/officeDocument/2006/relationships/image" Target="media/image21.png"/><Relationship Id="rId587" Type="http://schemas.openxmlformats.org/officeDocument/2006/relationships/hyperlink" Target="http://www.imo2007.edu.vn/index.php?module=ViewInforTableForm.php&amp;act=viewresult&amp;ct=LTU" TargetMode="External"/><Relationship Id="rId588" Type="http://schemas.openxmlformats.org/officeDocument/2006/relationships/image" Target="media/image2.png"/><Relationship Id="rId589" Type="http://schemas.openxmlformats.org/officeDocument/2006/relationships/hyperlink" Target="http://www.imo2007.edu.vn/index.php?module=ViewInforTableForm.php&amp;act=viewresult&amp;ct=GER" TargetMode="External"/><Relationship Id="rId590" Type="http://schemas.openxmlformats.org/officeDocument/2006/relationships/image" Target="media/image16.png"/><Relationship Id="rId591" Type="http://schemas.openxmlformats.org/officeDocument/2006/relationships/hyperlink" Target="http://www.imo2007.edu.vn/index.php?module=ViewInforTableForm.php&amp;act=viewresult&amp;ct=POL" TargetMode="External"/><Relationship Id="rId592" Type="http://schemas.openxmlformats.org/officeDocument/2006/relationships/image" Target="media/image20.png"/><Relationship Id="rId593" Type="http://schemas.openxmlformats.org/officeDocument/2006/relationships/hyperlink" Target="http://www.imo2007.edu.vn/index.php?module=ViewInforTableForm.php&amp;act=viewresult&amp;ct=FRA" TargetMode="External"/><Relationship Id="rId594" Type="http://schemas.openxmlformats.org/officeDocument/2006/relationships/image" Target="media/image51.png"/><Relationship Id="rId595" Type="http://schemas.openxmlformats.org/officeDocument/2006/relationships/hyperlink" Target="http://www.imo2007.edu.vn/index.php?module=ViewInforTableForm.php&amp;act=viewresult&amp;ct=NZL" TargetMode="External"/><Relationship Id="rId596" Type="http://schemas.openxmlformats.org/officeDocument/2006/relationships/image" Target="media/image23.png"/><Relationship Id="rId597" Type="http://schemas.openxmlformats.org/officeDocument/2006/relationships/hyperlink" Target="http://www.imo2007.edu.vn/index.php?module=ViewInforTableForm.php&amp;act=viewresult&amp;ct=GEO" TargetMode="External"/><Relationship Id="rId598" Type="http://schemas.openxmlformats.org/officeDocument/2006/relationships/image" Target="media/image55.png"/><Relationship Id="rId599" Type="http://schemas.openxmlformats.org/officeDocument/2006/relationships/hyperlink" Target="http://www.imo2007.edu.vn/index.php?module=ViewInforTableForm.php&amp;act=viewresult&amp;ct=ALB" TargetMode="External"/><Relationship Id="rId600" Type="http://schemas.openxmlformats.org/officeDocument/2006/relationships/image" Target="media/image31.png"/><Relationship Id="rId601" Type="http://schemas.openxmlformats.org/officeDocument/2006/relationships/hyperlink" Target="http://www.imo2007.edu.vn/index.php?module=ViewInforTableForm.php&amp;act=viewresult&amp;ct=PER" TargetMode="External"/><Relationship Id="rId602" Type="http://schemas.openxmlformats.org/officeDocument/2006/relationships/image" Target="media/image38.png"/><Relationship Id="rId603" Type="http://schemas.openxmlformats.org/officeDocument/2006/relationships/hyperlink" Target="http://www.imo2007.edu.vn/index.php?module=ViewInforTableForm.php&amp;act=viewresult&amp;ct=CAN" TargetMode="External"/><Relationship Id="rId604" Type="http://schemas.openxmlformats.org/officeDocument/2006/relationships/image" Target="media/image44.png"/><Relationship Id="rId605" Type="http://schemas.openxmlformats.org/officeDocument/2006/relationships/hyperlink" Target="http://www.imo2007.edu.vn/index.php?module=ViewInforTableForm.php&amp;act=viewresult&amp;ct=COL" TargetMode="External"/><Relationship Id="rId606" Type="http://schemas.openxmlformats.org/officeDocument/2006/relationships/image" Target="media/image41.png"/><Relationship Id="rId607" Type="http://schemas.openxmlformats.org/officeDocument/2006/relationships/hyperlink" Target="http://www.imo2007.edu.vn/index.php?module=ViewInforTableForm.php&amp;act=viewresult&amp;ct=KAZ" TargetMode="External"/><Relationship Id="rId608" Type="http://schemas.openxmlformats.org/officeDocument/2006/relationships/image" Target="media/image42.png"/><Relationship Id="rId609" Type="http://schemas.openxmlformats.org/officeDocument/2006/relationships/hyperlink" Target="http://www.imo2007.edu.vn/index.php?module=ViewInforTableForm.php&amp;act=viewresult&amp;ct=FIN" TargetMode="External"/><Relationship Id="rId610" Type="http://schemas.openxmlformats.org/officeDocument/2006/relationships/image" Target="media/image58.png"/><Relationship Id="rId611" Type="http://schemas.openxmlformats.org/officeDocument/2006/relationships/hyperlink" Target="http://www.imo2007.edu.vn/index.php?module=ViewInforTableForm.php&amp;act=viewresult&amp;ct=ESP" TargetMode="External"/><Relationship Id="rId612" Type="http://schemas.openxmlformats.org/officeDocument/2006/relationships/image" Target="media/image78.png"/><Relationship Id="rId613" Type="http://schemas.openxmlformats.org/officeDocument/2006/relationships/hyperlink" Target="http://www.imo2007.edu.vn/index.php?module=ViewInforTableForm.php&amp;act=viewresult&amp;ct=PAR" TargetMode="External"/><Relationship Id="rId614" Type="http://schemas.openxmlformats.org/officeDocument/2006/relationships/image" Target="media/image61.png"/><Relationship Id="rId615" Type="http://schemas.openxmlformats.org/officeDocument/2006/relationships/hyperlink" Target="http://www.imo2007.edu.vn/index.php?module=ViewInforTableForm.php&amp;act=viewresult&amp;ct=EST" TargetMode="External"/><Relationship Id="rId616" Type="http://schemas.openxmlformats.org/officeDocument/2006/relationships/image" Target="media/image41.png"/><Relationship Id="rId617" Type="http://schemas.openxmlformats.org/officeDocument/2006/relationships/hyperlink" Target="http://www.imo2007.edu.vn/index.php?module=ViewInforTableForm.php&amp;act=viewresult&amp;ct=KAZ" TargetMode="External"/><Relationship Id="rId618" Type="http://schemas.openxmlformats.org/officeDocument/2006/relationships/image" Target="media/image72.png"/><Relationship Id="rId619" Type="http://schemas.openxmlformats.org/officeDocument/2006/relationships/hyperlink" Target="http://www.imo2007.edu.vn/index.php?module=ViewInforTableForm.php&amp;act=viewresult&amp;ct=IRL" TargetMode="External"/><Relationship Id="rId620" Type="http://schemas.openxmlformats.org/officeDocument/2006/relationships/image" Target="media/image31.png"/><Relationship Id="rId621" Type="http://schemas.openxmlformats.org/officeDocument/2006/relationships/hyperlink" Target="http://www.imo2007.edu.vn/index.php?module=ViewInforTableForm.php&amp;act=viewresult&amp;ct=PER" TargetMode="External"/><Relationship Id="rId622" Type="http://schemas.openxmlformats.org/officeDocument/2006/relationships/image" Target="media/image43.png"/><Relationship Id="rId623" Type="http://schemas.openxmlformats.org/officeDocument/2006/relationships/hyperlink" Target="http://www.imo2007.edu.vn/index.php?module=ViewInforTableForm.php&amp;act=viewresult&amp;ct=MAC" TargetMode="External"/><Relationship Id="rId624" Type="http://schemas.openxmlformats.org/officeDocument/2006/relationships/image" Target="media/image23.png"/><Relationship Id="rId625" Type="http://schemas.openxmlformats.org/officeDocument/2006/relationships/hyperlink" Target="http://www.imo2007.edu.vn/index.php?module=ViewInforTableForm.php&amp;act=viewresult&amp;ct=GEO" TargetMode="External"/><Relationship Id="rId626" Type="http://schemas.openxmlformats.org/officeDocument/2006/relationships/image" Target="media/image60.png"/><Relationship Id="rId627" Type="http://schemas.openxmlformats.org/officeDocument/2006/relationships/hyperlink" Target="http://www.imo2007.edu.vn/index.php?module=ViewInforTableForm.php&amp;act=viewresult&amp;ct=LUX" TargetMode="External"/><Relationship Id="rId628" Type="http://schemas.openxmlformats.org/officeDocument/2006/relationships/image" Target="media/image49.png"/><Relationship Id="rId629" Type="http://schemas.openxmlformats.org/officeDocument/2006/relationships/hyperlink" Target="http://www.imo2007.edu.vn/index.php?module=ViewInforTableForm.php&amp;act=viewresult&amp;ct=MEX" TargetMode="External"/><Relationship Id="rId630" Type="http://schemas.openxmlformats.org/officeDocument/2006/relationships/image" Target="media/image37.png"/><Relationship Id="rId631" Type="http://schemas.openxmlformats.org/officeDocument/2006/relationships/hyperlink" Target="http://www.imo2007.edu.vn/index.php?module=ViewInforTableForm.php&amp;act=viewresult&amp;ct=ARG" TargetMode="External"/><Relationship Id="rId632" Type="http://schemas.openxmlformats.org/officeDocument/2006/relationships/image" Target="media/image39.png"/><Relationship Id="rId633" Type="http://schemas.openxmlformats.org/officeDocument/2006/relationships/hyperlink" Target="http://www.imo2007.edu.vn/index.php?module=ViewInforTableForm.php&amp;act=viewresult&amp;ct=BIH" TargetMode="External"/><Relationship Id="rId634" Type="http://schemas.openxmlformats.org/officeDocument/2006/relationships/image" Target="media/image80.png"/><Relationship Id="rId635" Type="http://schemas.openxmlformats.org/officeDocument/2006/relationships/hyperlink" Target="http://www.imo2007.edu.vn/index.php?module=ViewInforTableForm.php&amp;act=viewresult&amp;ct=RSA" TargetMode="External"/><Relationship Id="rId636" Type="http://schemas.openxmlformats.org/officeDocument/2006/relationships/image" Target="media/image22.png"/><Relationship Id="rId637" Type="http://schemas.openxmlformats.org/officeDocument/2006/relationships/hyperlink" Target="http://www.imo2007.edu.vn/index.php?module=ViewInforTableForm.php&amp;act=viewresult&amp;ct=PRK" TargetMode="External"/><Relationship Id="rId638" Type="http://schemas.openxmlformats.org/officeDocument/2006/relationships/image" Target="media/image45.png"/><Relationship Id="rId639" Type="http://schemas.openxmlformats.org/officeDocument/2006/relationships/hyperlink" Target="http://www.imo2007.edu.vn/index.php?module=ViewInforTableForm.php&amp;act=viewresult&amp;ct=AZE" TargetMode="External"/><Relationship Id="rId640" Type="http://schemas.openxmlformats.org/officeDocument/2006/relationships/image" Target="media/image62.png"/><Relationship Id="rId641" Type="http://schemas.openxmlformats.org/officeDocument/2006/relationships/hyperlink" Target="http://www.imo2007.edu.vn/index.php?module=ViewInforTableForm.php&amp;act=viewresult&amp;ct=CRO" TargetMode="External"/><Relationship Id="rId642" Type="http://schemas.openxmlformats.org/officeDocument/2006/relationships/image" Target="media/image81.png"/><Relationship Id="rId643" Type="http://schemas.openxmlformats.org/officeDocument/2006/relationships/hyperlink" Target="http://www.imo2007.edu.vn/index.php?module=ViewInforTableForm.php&amp;act=viewresult&amp;ct=TRI" TargetMode="External"/><Relationship Id="rId644" Type="http://schemas.openxmlformats.org/officeDocument/2006/relationships/image" Target="media/image48.png"/><Relationship Id="rId645" Type="http://schemas.openxmlformats.org/officeDocument/2006/relationships/hyperlink" Target="http://www.imo2007.edu.vn/index.php?module=ViewInforTableForm.php&amp;act=viewresult&amp;ct=DEN" TargetMode="External"/><Relationship Id="rId646" Type="http://schemas.openxmlformats.org/officeDocument/2006/relationships/image" Target="media/image54.png"/><Relationship Id="rId647" Type="http://schemas.openxmlformats.org/officeDocument/2006/relationships/hyperlink" Target="http://www.imo2007.edu.vn/index.php?module=ViewInforTableForm.php&amp;act=viewresult&amp;ct=SLO" TargetMode="External"/><Relationship Id="rId648" Type="http://schemas.openxmlformats.org/officeDocument/2006/relationships/image" Target="media/image33.png"/><Relationship Id="rId649" Type="http://schemas.openxmlformats.org/officeDocument/2006/relationships/hyperlink" Target="http://www.imo2007.edu.vn/index.php?module=ViewInforTableForm.php&amp;act=viewresult&amp;ct=GRE" TargetMode="External"/><Relationship Id="rId650" Type="http://schemas.openxmlformats.org/officeDocument/2006/relationships/image" Target="media/image77.png"/><Relationship Id="rId651" Type="http://schemas.openxmlformats.org/officeDocument/2006/relationships/hyperlink" Target="http://www.imo2007.edu.vn/index.php?module=ViewInforTableForm.php&amp;act=viewresult&amp;ct=TKM" TargetMode="External"/><Relationship Id="rId652" Type="http://schemas.openxmlformats.org/officeDocument/2006/relationships/image" Target="media/image82.png"/><Relationship Id="rId653" Type="http://schemas.openxmlformats.org/officeDocument/2006/relationships/hyperlink" Target="http://www.imo2007.edu.vn/index.php?module=ViewInforTableForm.php&amp;act=viewresult&amp;ct=MAR" TargetMode="External"/><Relationship Id="rId654" Type="http://schemas.openxmlformats.org/officeDocument/2006/relationships/image" Target="media/image76.png"/><Relationship Id="rId655" Type="http://schemas.openxmlformats.org/officeDocument/2006/relationships/hyperlink" Target="http://www.imo2007.edu.vn/index.php?module=ViewInforTableForm.php&amp;act=viewresult&amp;ct=ISL" TargetMode="External"/><Relationship Id="rId656" Type="http://schemas.openxmlformats.org/officeDocument/2006/relationships/image" Target="media/image25.png"/><Relationship Id="rId657" Type="http://schemas.openxmlformats.org/officeDocument/2006/relationships/hyperlink" Target="http://www.imo2007.edu.vn/index.php?module=ViewInforTableForm.php&amp;act=viewresult&amp;ct=NOR" TargetMode="External"/><Relationship Id="rId658" Type="http://schemas.openxmlformats.org/officeDocument/2006/relationships/image" Target="media/image67.png"/><Relationship Id="rId659" Type="http://schemas.openxmlformats.org/officeDocument/2006/relationships/hyperlink" Target="http://www.imo2007.edu.vn/index.php?module=ViewInforTableForm.php&amp;act=viewresult&amp;ct=POR" TargetMode="External"/><Relationship Id="rId660" Type="http://schemas.openxmlformats.org/officeDocument/2006/relationships/image" Target="media/image72.png"/><Relationship Id="rId661" Type="http://schemas.openxmlformats.org/officeDocument/2006/relationships/hyperlink" Target="http://www.imo2007.edu.vn/index.php?module=ViewInforTableForm.php&amp;act=viewresult&amp;ct=IRL" TargetMode="External"/><Relationship Id="rId662" Type="http://schemas.openxmlformats.org/officeDocument/2006/relationships/image" Target="media/image80.png"/><Relationship Id="rId663" Type="http://schemas.openxmlformats.org/officeDocument/2006/relationships/hyperlink" Target="http://www.imo2007.edu.vn/index.php?module=ViewInforTableForm.php&amp;act=viewresult&amp;ct=RSA" TargetMode="External"/><Relationship Id="rId664" Type="http://schemas.openxmlformats.org/officeDocument/2006/relationships/image" Target="media/image56.png"/><Relationship Id="rId665" Type="http://schemas.openxmlformats.org/officeDocument/2006/relationships/hyperlink" Target="http://www.imo2007.edu.vn/index.php?module=ViewInforTableForm.php&amp;act=viewresult&amp;ct=TJK" TargetMode="External"/><Relationship Id="rId666" Type="http://schemas.openxmlformats.org/officeDocument/2006/relationships/image" Target="media/image61.png"/><Relationship Id="rId667" Type="http://schemas.openxmlformats.org/officeDocument/2006/relationships/hyperlink" Target="http://www.imo2007.edu.vn/index.php?module=ViewInforTableForm.php&amp;act=viewresult&amp;ct=EST" TargetMode="External"/><Relationship Id="rId668" Type="http://schemas.openxmlformats.org/officeDocument/2006/relationships/image" Target="media/image62.png"/><Relationship Id="rId669" Type="http://schemas.openxmlformats.org/officeDocument/2006/relationships/hyperlink" Target="http://www.imo2007.edu.vn/index.php?module=ViewInforTableForm.php&amp;act=viewresult&amp;ct=CRO" TargetMode="External"/><Relationship Id="rId670" Type="http://schemas.openxmlformats.org/officeDocument/2006/relationships/image" Target="media/image75.png"/><Relationship Id="rId671" Type="http://schemas.openxmlformats.org/officeDocument/2006/relationships/hyperlink" Target="http://www.imo2007.edu.vn/index.php?module=ViewInforTableForm.php&amp;act=viewresult&amp;ct=LAT" TargetMode="External"/><Relationship Id="rId672" Type="http://schemas.openxmlformats.org/officeDocument/2006/relationships/image" Target="media/image46.png"/><Relationship Id="rId673" Type="http://schemas.openxmlformats.org/officeDocument/2006/relationships/hyperlink" Target="http://www.imo2007.edu.vn/index.php?module=ViewInforTableForm.php&amp;act=viewresult&amp;ct=SVK" TargetMode="External"/><Relationship Id="rId674" Type="http://schemas.openxmlformats.org/officeDocument/2006/relationships/image" Target="media/image83.png"/><Relationship Id="rId675" Type="http://schemas.openxmlformats.org/officeDocument/2006/relationships/hyperlink" Target="http://www.imo2007.edu.vn/index.php?module=ViewInforTableForm.php&amp;act=viewresult&amp;ct=CAM" TargetMode="External"/><Relationship Id="rId676" Type="http://schemas.openxmlformats.org/officeDocument/2006/relationships/image" Target="media/image63.png"/><Relationship Id="rId677" Type="http://schemas.openxmlformats.org/officeDocument/2006/relationships/hyperlink" Target="http://www.imo2007.edu.vn/index.php?module=ViewInforTableForm.php&amp;act=viewresult&amp;ct=NED" TargetMode="External"/><Relationship Id="rId678" Type="http://schemas.openxmlformats.org/officeDocument/2006/relationships/image" Target="media/image40.png"/><Relationship Id="rId679" Type="http://schemas.openxmlformats.org/officeDocument/2006/relationships/hyperlink" Target="http://www.imo2007.edu.vn/index.php?module=ViewInforTableForm.php&amp;act=viewresult&amp;ct=UZB" TargetMode="External"/><Relationship Id="rId680" Type="http://schemas.openxmlformats.org/officeDocument/2006/relationships/image" Target="media/image84.png"/><Relationship Id="rId681" Type="http://schemas.openxmlformats.org/officeDocument/2006/relationships/hyperlink" Target="http://www.imo2007.edu.vn/index.php?module=ViewInforTableForm.php&amp;act=viewresult&amp;ct=BAN" TargetMode="External"/><Relationship Id="rId682" Type="http://schemas.openxmlformats.org/officeDocument/2006/relationships/image" Target="media/image63.png"/><Relationship Id="rId683" Type="http://schemas.openxmlformats.org/officeDocument/2006/relationships/hyperlink" Target="http://www.imo2007.edu.vn/index.php?module=ViewInforTableForm.php&amp;act=viewresult&amp;ct=NED" TargetMode="External"/><Relationship Id="rId684" Type="http://schemas.openxmlformats.org/officeDocument/2006/relationships/image" Target="media/image42.png"/><Relationship Id="rId685" Type="http://schemas.openxmlformats.org/officeDocument/2006/relationships/hyperlink" Target="http://www.imo2007.edu.vn/index.php?module=ViewInforTableForm.php&amp;act=viewresult&amp;ct=FIN" TargetMode="External"/><Relationship Id="rId686" Type="http://schemas.openxmlformats.org/officeDocument/2006/relationships/image" Target="media/image46.png"/><Relationship Id="rId687" Type="http://schemas.openxmlformats.org/officeDocument/2006/relationships/hyperlink" Target="http://www.imo2007.edu.vn/index.php?module=ViewInforTableForm.php&amp;act=viewresult&amp;ct=SVK" TargetMode="External"/><Relationship Id="rId688" Type="http://schemas.openxmlformats.org/officeDocument/2006/relationships/image" Target="media/image25.png"/><Relationship Id="rId689" Type="http://schemas.openxmlformats.org/officeDocument/2006/relationships/hyperlink" Target="http://www.imo2007.edu.vn/index.php?module=ViewInforTableForm.php&amp;act=viewresult&amp;ct=NOR" TargetMode="External"/><Relationship Id="rId690" Type="http://schemas.openxmlformats.org/officeDocument/2006/relationships/image" Target="media/image81.png"/><Relationship Id="rId691" Type="http://schemas.openxmlformats.org/officeDocument/2006/relationships/hyperlink" Target="http://www.imo2007.edu.vn/index.php?module=ViewInforTableForm.php&amp;act=viewresult&amp;ct=TRI" TargetMode="External"/><Relationship Id="rId692" Type="http://schemas.openxmlformats.org/officeDocument/2006/relationships/image" Target="media/image31.png"/><Relationship Id="rId693" Type="http://schemas.openxmlformats.org/officeDocument/2006/relationships/hyperlink" Target="http://www.imo2007.edu.vn/index.php?module=ViewInforTableForm.php&amp;act=viewresult&amp;ct=PER" TargetMode="External"/><Relationship Id="rId694" Type="http://schemas.openxmlformats.org/officeDocument/2006/relationships/image" Target="media/image48.png"/><Relationship Id="rId695" Type="http://schemas.openxmlformats.org/officeDocument/2006/relationships/hyperlink" Target="http://www.imo2007.edu.vn/index.php?module=ViewInforTableForm.php&amp;act=viewresult&amp;ct=DEN" TargetMode="External"/><Relationship Id="rId696" Type="http://schemas.openxmlformats.org/officeDocument/2006/relationships/image" Target="media/image57.png"/><Relationship Id="rId697" Type="http://schemas.openxmlformats.org/officeDocument/2006/relationships/hyperlink" Target="http://www.imo2007.edu.vn/index.php?module=ViewInforTableForm.php&amp;act=viewresult&amp;ct=SUI" TargetMode="External"/><Relationship Id="rId698" Type="http://schemas.openxmlformats.org/officeDocument/2006/relationships/image" Target="media/image42.png"/><Relationship Id="rId699" Type="http://schemas.openxmlformats.org/officeDocument/2006/relationships/hyperlink" Target="http://www.imo2007.edu.vn/index.php?module=ViewInforTableForm.php&amp;act=viewresult&amp;ct=FIN" TargetMode="External"/><Relationship Id="rId700" Type="http://schemas.openxmlformats.org/officeDocument/2006/relationships/image" Target="media/image80.png"/><Relationship Id="rId701" Type="http://schemas.openxmlformats.org/officeDocument/2006/relationships/hyperlink" Target="http://www.imo2007.edu.vn/index.php?module=ViewInforTableForm.php&amp;act=viewresult&amp;ct=RSA" TargetMode="External"/><Relationship Id="rId702" Type="http://schemas.openxmlformats.org/officeDocument/2006/relationships/image" Target="media/image28.png"/><Relationship Id="rId703" Type="http://schemas.openxmlformats.org/officeDocument/2006/relationships/hyperlink" Target="http://www.imo2007.edu.vn/index.php?module=ViewInforTableForm.php&amp;act=viewresult&amp;ct=INA" TargetMode="External"/><Relationship Id="rId704" Type="http://schemas.openxmlformats.org/officeDocument/2006/relationships/image" Target="media/image80.png"/><Relationship Id="rId705" Type="http://schemas.openxmlformats.org/officeDocument/2006/relationships/hyperlink" Target="http://www.imo2007.edu.vn/index.php?module=ViewInforTableForm.php&amp;act=viewresult&amp;ct=RSA" TargetMode="External"/><Relationship Id="rId706" Type="http://schemas.openxmlformats.org/officeDocument/2006/relationships/image" Target="media/image51.png"/><Relationship Id="rId707" Type="http://schemas.openxmlformats.org/officeDocument/2006/relationships/hyperlink" Target="http://www.imo2007.edu.vn/index.php?module=ViewInforTableForm.php&amp;act=viewresult&amp;ct=NZL" TargetMode="External"/><Relationship Id="rId708" Type="http://schemas.openxmlformats.org/officeDocument/2006/relationships/image" Target="media/image38.png"/><Relationship Id="rId709" Type="http://schemas.openxmlformats.org/officeDocument/2006/relationships/hyperlink" Target="http://www.imo2007.edu.vn/index.php?module=ViewInforTableForm.php&amp;act=viewresult&amp;ct=CAN" TargetMode="External"/><Relationship Id="rId710" Type="http://schemas.openxmlformats.org/officeDocument/2006/relationships/image" Target="media/image43.png"/><Relationship Id="rId711" Type="http://schemas.openxmlformats.org/officeDocument/2006/relationships/hyperlink" Target="http://www.imo2007.edu.vn/index.php?module=ViewInforTableForm.php&amp;act=viewresult&amp;ct=MAC" TargetMode="External"/><Relationship Id="rId712" Type="http://schemas.openxmlformats.org/officeDocument/2006/relationships/image" Target="media/image49.png"/><Relationship Id="rId713" Type="http://schemas.openxmlformats.org/officeDocument/2006/relationships/hyperlink" Target="http://www.imo2007.edu.vn/index.php?module=ViewInforTableForm.php&amp;act=viewresult&amp;ct=MEX" TargetMode="External"/><Relationship Id="rId714" Type="http://schemas.openxmlformats.org/officeDocument/2006/relationships/image" Target="media/image85.png"/><Relationship Id="rId715" Type="http://schemas.openxmlformats.org/officeDocument/2006/relationships/hyperlink" Target="http://www.imo2007.edu.vn/index.php?module=ViewInforTableForm.php&amp;act=viewresult&amp;ct=ESA" TargetMode="External"/><Relationship Id="rId716" Type="http://schemas.openxmlformats.org/officeDocument/2006/relationships/image" Target="media/image86.png"/><Relationship Id="rId717" Type="http://schemas.openxmlformats.org/officeDocument/2006/relationships/hyperlink" Target="http://www.imo2007.edu.vn/index.php?module=ViewInforTableForm.php&amp;act=viewresult&amp;ct=MON" TargetMode="External"/><Relationship Id="rId718" Type="http://schemas.openxmlformats.org/officeDocument/2006/relationships/image" Target="media/image85.png"/><Relationship Id="rId719" Type="http://schemas.openxmlformats.org/officeDocument/2006/relationships/hyperlink" Target="http://www.imo2007.edu.vn/index.php?module=ViewInforTableForm.php&amp;act=viewresult&amp;ct=ESA" TargetMode="External"/><Relationship Id="rId720" Type="http://schemas.openxmlformats.org/officeDocument/2006/relationships/image" Target="media/image26.png"/><Relationship Id="rId721" Type="http://schemas.openxmlformats.org/officeDocument/2006/relationships/hyperlink" Target="http://www.imo2007.edu.vn/index.php?module=ViewInforTableForm.php&amp;act=viewresult&amp;ct=AUS" TargetMode="External"/><Relationship Id="rId722" Type="http://schemas.openxmlformats.org/officeDocument/2006/relationships/image" Target="media/image84.png"/><Relationship Id="rId723" Type="http://schemas.openxmlformats.org/officeDocument/2006/relationships/hyperlink" Target="http://www.imo2007.edu.vn/index.php?module=ViewInforTableForm.php&amp;act=viewresult&amp;ct=BAN" TargetMode="External"/><Relationship Id="rId724" Type="http://schemas.openxmlformats.org/officeDocument/2006/relationships/image" Target="media/image25.png"/><Relationship Id="rId725" Type="http://schemas.openxmlformats.org/officeDocument/2006/relationships/hyperlink" Target="http://www.imo2007.edu.vn/index.php?module=ViewInforTableForm.php&amp;act=viewresult&amp;ct=NOR" TargetMode="External"/><Relationship Id="rId726" Type="http://schemas.openxmlformats.org/officeDocument/2006/relationships/image" Target="media/image35.png"/><Relationship Id="rId727" Type="http://schemas.openxmlformats.org/officeDocument/2006/relationships/hyperlink" Target="http://www.imo2007.edu.vn/index.php?module=ViewInforTableForm.php&amp;act=viewresult&amp;ct=ARM" TargetMode="External"/><Relationship Id="rId728" Type="http://schemas.openxmlformats.org/officeDocument/2006/relationships/image" Target="media/image39.png"/><Relationship Id="rId729" Type="http://schemas.openxmlformats.org/officeDocument/2006/relationships/hyperlink" Target="http://www.imo2007.edu.vn/index.php?module=ViewInforTableForm.php&amp;act=viewresult&amp;ct=BIH" TargetMode="External"/><Relationship Id="rId730" Type="http://schemas.openxmlformats.org/officeDocument/2006/relationships/image" Target="media/image47.png"/><Relationship Id="rId731" Type="http://schemas.openxmlformats.org/officeDocument/2006/relationships/hyperlink" Target="http://www.imo2007.edu.vn/index.php?module=ViewInforTableForm.php&amp;act=viewresult&amp;ct=SWE" TargetMode="External"/><Relationship Id="rId732" Type="http://schemas.openxmlformats.org/officeDocument/2006/relationships/image" Target="media/image25.png"/><Relationship Id="rId733" Type="http://schemas.openxmlformats.org/officeDocument/2006/relationships/hyperlink" Target="http://www.imo2007.edu.vn/index.php?module=ViewInforTableForm.php&amp;act=viewresult&amp;ct=NOR" TargetMode="External"/><Relationship Id="rId734" Type="http://schemas.openxmlformats.org/officeDocument/2006/relationships/image" Target="media/image85.png"/><Relationship Id="rId735" Type="http://schemas.openxmlformats.org/officeDocument/2006/relationships/hyperlink" Target="http://www.imo2007.edu.vn/index.php?module=ViewInforTableForm.php&amp;act=viewresult&amp;ct=ESA" TargetMode="External"/><Relationship Id="rId736" Type="http://schemas.openxmlformats.org/officeDocument/2006/relationships/image" Target="media/image40.png"/><Relationship Id="rId737" Type="http://schemas.openxmlformats.org/officeDocument/2006/relationships/hyperlink" Target="http://www.imo2007.edu.vn/index.php?module=ViewInforTableForm.php&amp;act=viewresult&amp;ct=UZB" TargetMode="External"/><Relationship Id="rId738" Type="http://schemas.openxmlformats.org/officeDocument/2006/relationships/image" Target="media/image47.png"/><Relationship Id="rId739" Type="http://schemas.openxmlformats.org/officeDocument/2006/relationships/hyperlink" Target="http://www.imo2007.edu.vn/index.php?module=ViewInforTableForm.php&amp;act=viewresult&amp;ct=SWE" TargetMode="External"/><Relationship Id="rId740" Type="http://schemas.openxmlformats.org/officeDocument/2006/relationships/image" Target="media/image55.png"/><Relationship Id="rId741" Type="http://schemas.openxmlformats.org/officeDocument/2006/relationships/hyperlink" Target="http://www.imo2007.edu.vn/index.php?module=ViewInforTableForm.php&amp;act=viewresult&amp;ct=ALB" TargetMode="External"/><Relationship Id="rId742" Type="http://schemas.openxmlformats.org/officeDocument/2006/relationships/image" Target="media/image5.png"/><Relationship Id="rId743" Type="http://schemas.openxmlformats.org/officeDocument/2006/relationships/hyperlink" Target="http://www.imo2007.edu.vn/index.php?module=ViewInforTableForm.php&amp;act=viewresult&amp;ct=ITA" TargetMode="External"/><Relationship Id="rId744" Type="http://schemas.openxmlformats.org/officeDocument/2006/relationships/image" Target="media/image35.png"/><Relationship Id="rId745" Type="http://schemas.openxmlformats.org/officeDocument/2006/relationships/hyperlink" Target="http://www.imo2007.edu.vn/index.php?module=ViewInforTableForm.php&amp;act=viewresult&amp;ct=ARM" TargetMode="External"/><Relationship Id="rId746" Type="http://schemas.openxmlformats.org/officeDocument/2006/relationships/image" Target="media/image68.png"/><Relationship Id="rId747" Type="http://schemas.openxmlformats.org/officeDocument/2006/relationships/hyperlink" Target="http://www.imo2007.edu.vn/index.php?module=ViewInforTableForm.php&amp;act=viewresult&amp;ct=MAS" TargetMode="External"/><Relationship Id="rId748" Type="http://schemas.openxmlformats.org/officeDocument/2006/relationships/image" Target="media/image66.png"/><Relationship Id="rId749" Type="http://schemas.openxmlformats.org/officeDocument/2006/relationships/hyperlink" Target="http://www.imo2007.edu.vn/index.php?module=ViewInforTableForm.php&amp;act=viewresult&amp;ct=BEL" TargetMode="External"/><Relationship Id="rId750" Type="http://schemas.openxmlformats.org/officeDocument/2006/relationships/image" Target="media/image35.png"/><Relationship Id="rId751" Type="http://schemas.openxmlformats.org/officeDocument/2006/relationships/hyperlink" Target="http://www.imo2007.edu.vn/index.php?module=ViewInforTableForm.php&amp;act=viewresult&amp;ct=ARM" TargetMode="External"/><Relationship Id="rId752" Type="http://schemas.openxmlformats.org/officeDocument/2006/relationships/image" Target="media/image70.png"/><Relationship Id="rId753" Type="http://schemas.openxmlformats.org/officeDocument/2006/relationships/hyperlink" Target="http://www.imo2007.edu.vn/index.php?module=ViewInforTableForm.php&amp;act=viewresult&amp;ct=KGZ" TargetMode="External"/><Relationship Id="rId754" Type="http://schemas.openxmlformats.org/officeDocument/2006/relationships/image" Target="media/image82.png"/><Relationship Id="rId755" Type="http://schemas.openxmlformats.org/officeDocument/2006/relationships/hyperlink" Target="http://www.imo2007.edu.vn/index.php?module=ViewInforTableForm.php&amp;act=viewresult&amp;ct=MAR" TargetMode="External"/><Relationship Id="rId756" Type="http://schemas.openxmlformats.org/officeDocument/2006/relationships/image" Target="media/image85.png"/><Relationship Id="rId757" Type="http://schemas.openxmlformats.org/officeDocument/2006/relationships/hyperlink" Target="http://www.imo2007.edu.vn/index.php?module=ViewInforTableForm.php&amp;act=viewresult&amp;ct=ESA" TargetMode="External"/><Relationship Id="rId758" Type="http://schemas.openxmlformats.org/officeDocument/2006/relationships/image" Target="media/image64.png"/><Relationship Id="rId759" Type="http://schemas.openxmlformats.org/officeDocument/2006/relationships/hyperlink" Target="http://www.imo2007.edu.vn/index.php?module=ViewInforTableForm.php&amp;act=viewresult&amp;ct=CZE" TargetMode="External"/><Relationship Id="rId760" Type="http://schemas.openxmlformats.org/officeDocument/2006/relationships/image" Target="media/image48.png"/><Relationship Id="rId761" Type="http://schemas.openxmlformats.org/officeDocument/2006/relationships/hyperlink" Target="http://www.imo2007.edu.vn/index.php?module=ViewInforTableForm.php&amp;act=viewresult&amp;ct=DEN" TargetMode="External"/><Relationship Id="rId762" Type="http://schemas.openxmlformats.org/officeDocument/2006/relationships/image" Target="media/image39.png"/><Relationship Id="rId763" Type="http://schemas.openxmlformats.org/officeDocument/2006/relationships/hyperlink" Target="http://www.imo2007.edu.vn/index.php?module=ViewInforTableForm.php&amp;act=viewresult&amp;ct=BIH" TargetMode="External"/><Relationship Id="rId764" Type="http://schemas.openxmlformats.org/officeDocument/2006/relationships/image" Target="media/image50.png"/><Relationship Id="rId765" Type="http://schemas.openxmlformats.org/officeDocument/2006/relationships/hyperlink" Target="http://www.imo2007.edu.vn/index.php?module=ViewInforTableForm.php&amp;act=viewresult&amp;ct=CRC" TargetMode="External"/><Relationship Id="rId766" Type="http://schemas.openxmlformats.org/officeDocument/2006/relationships/image" Target="media/image83.png"/><Relationship Id="rId767" Type="http://schemas.openxmlformats.org/officeDocument/2006/relationships/hyperlink" Target="http://www.imo2007.edu.vn/index.php?module=ViewInforTableForm.php&amp;act=viewresult&amp;ct=CAM" TargetMode="External"/><Relationship Id="rId768" Type="http://schemas.openxmlformats.org/officeDocument/2006/relationships/image" Target="media/image21.png"/><Relationship Id="rId769" Type="http://schemas.openxmlformats.org/officeDocument/2006/relationships/hyperlink" Target="http://www.imo2007.edu.vn/index.php?module=ViewInforTableForm.php&amp;act=viewresult&amp;ct=LTU" TargetMode="External"/><Relationship Id="rId770" Type="http://schemas.openxmlformats.org/officeDocument/2006/relationships/image" Target="media/image35.png"/><Relationship Id="rId771" Type="http://schemas.openxmlformats.org/officeDocument/2006/relationships/hyperlink" Target="http://www.imo2007.edu.vn/index.php?module=ViewInforTableForm.php&amp;act=viewresult&amp;ct=ARM" TargetMode="External"/><Relationship Id="rId772" Type="http://schemas.openxmlformats.org/officeDocument/2006/relationships/image" Target="media/image77.png"/><Relationship Id="rId773" Type="http://schemas.openxmlformats.org/officeDocument/2006/relationships/hyperlink" Target="http://www.imo2007.edu.vn/index.php?module=ViewInforTableForm.php&amp;act=viewresult&amp;ct=TKM" TargetMode="External"/><Relationship Id="rId774" Type="http://schemas.openxmlformats.org/officeDocument/2006/relationships/image" Target="media/image87.png"/><Relationship Id="rId775" Type="http://schemas.openxmlformats.org/officeDocument/2006/relationships/hyperlink" Target="http://www.imo2007.edu.vn/index.php?module=ViewInforTableForm.php&amp;act=viewresult&amp;ct=NGR" TargetMode="External"/><Relationship Id="rId776" Type="http://schemas.openxmlformats.org/officeDocument/2006/relationships/image" Target="media/image34.png"/><Relationship Id="rId777" Type="http://schemas.openxmlformats.org/officeDocument/2006/relationships/hyperlink" Target="http://www.imo2007.edu.vn/index.php?module=ViewInforTableForm.php&amp;act=viewresult&amp;ct=MGL" TargetMode="External"/><Relationship Id="rId778" Type="http://schemas.openxmlformats.org/officeDocument/2006/relationships/image" Target="media/image37.png"/><Relationship Id="rId779" Type="http://schemas.openxmlformats.org/officeDocument/2006/relationships/hyperlink" Target="http://www.imo2007.edu.vn/index.php?module=ViewInforTableForm.php&amp;act=viewresult&amp;ct=ARG" TargetMode="External"/><Relationship Id="rId780" Type="http://schemas.openxmlformats.org/officeDocument/2006/relationships/image" Target="media/image78.png"/><Relationship Id="rId781" Type="http://schemas.openxmlformats.org/officeDocument/2006/relationships/hyperlink" Target="http://www.imo2007.edu.vn/index.php?module=ViewInforTableForm.php&amp;act=viewresult&amp;ct=PAR" TargetMode="External"/><Relationship Id="rId782" Type="http://schemas.openxmlformats.org/officeDocument/2006/relationships/image" Target="media/image61.png"/><Relationship Id="rId783" Type="http://schemas.openxmlformats.org/officeDocument/2006/relationships/hyperlink" Target="http://www.imo2007.edu.vn/index.php?module=ViewInforTableForm.php&amp;act=viewresult&amp;ct=EST" TargetMode="External"/><Relationship Id="rId784" Type="http://schemas.openxmlformats.org/officeDocument/2006/relationships/image" Target="media/image55.png"/><Relationship Id="rId785" Type="http://schemas.openxmlformats.org/officeDocument/2006/relationships/hyperlink" Target="http://www.imo2007.edu.vn/index.php?module=ViewInforTableForm.php&amp;act=viewresult&amp;ct=ALB" TargetMode="External"/><Relationship Id="rId786" Type="http://schemas.openxmlformats.org/officeDocument/2006/relationships/image" Target="media/image71.png"/><Relationship Id="rId787" Type="http://schemas.openxmlformats.org/officeDocument/2006/relationships/hyperlink" Target="http://www.imo2007.edu.vn/index.php?module=ViewInforTableForm.php&amp;act=viewresult&amp;ct=ECU" TargetMode="External"/><Relationship Id="rId788" Type="http://schemas.openxmlformats.org/officeDocument/2006/relationships/image" Target="media/image28.png"/><Relationship Id="rId789" Type="http://schemas.openxmlformats.org/officeDocument/2006/relationships/hyperlink" Target="http://www.imo2007.edu.vn/index.php?module=ViewInforTableForm.php&amp;act=viewresult&amp;ct=INA" TargetMode="External"/><Relationship Id="rId790" Type="http://schemas.openxmlformats.org/officeDocument/2006/relationships/image" Target="media/image68.png"/><Relationship Id="rId791" Type="http://schemas.openxmlformats.org/officeDocument/2006/relationships/hyperlink" Target="http://www.imo2007.edu.vn/index.php?module=ViewInforTableForm.php&amp;act=viewresult&amp;ct=MAS" TargetMode="External"/><Relationship Id="rId792" Type="http://schemas.openxmlformats.org/officeDocument/2006/relationships/image" Target="media/image73.png"/><Relationship Id="rId793" Type="http://schemas.openxmlformats.org/officeDocument/2006/relationships/hyperlink" Target="http://www.imo2007.edu.vn/index.php?module=ViewInforTableForm.php&amp;act=viewresult&amp;ct=PAK" TargetMode="External"/><Relationship Id="rId794" Type="http://schemas.openxmlformats.org/officeDocument/2006/relationships/image" Target="media/image83.png"/><Relationship Id="rId795" Type="http://schemas.openxmlformats.org/officeDocument/2006/relationships/hyperlink" Target="http://www.imo2007.edu.vn/index.php?module=ViewInforTableForm.php&amp;act=viewresult&amp;ct=CAM" TargetMode="External"/><Relationship Id="rId796" Type="http://schemas.openxmlformats.org/officeDocument/2006/relationships/image" Target="media/image77.png"/><Relationship Id="rId797" Type="http://schemas.openxmlformats.org/officeDocument/2006/relationships/hyperlink" Target="http://www.imo2007.edu.vn/index.php?module=ViewInforTableForm.php&amp;act=viewresult&amp;ct=TKM" TargetMode="External"/><Relationship Id="rId798" Type="http://schemas.openxmlformats.org/officeDocument/2006/relationships/image" Target="media/image81.png"/><Relationship Id="rId799" Type="http://schemas.openxmlformats.org/officeDocument/2006/relationships/hyperlink" Target="http://www.imo2007.edu.vn/index.php?module=ViewInforTableForm.php&amp;act=viewresult&amp;ct=TRI" TargetMode="External"/><Relationship Id="rId800" Type="http://schemas.openxmlformats.org/officeDocument/2006/relationships/image" Target="media/image28.png"/><Relationship Id="rId801" Type="http://schemas.openxmlformats.org/officeDocument/2006/relationships/hyperlink" Target="http://www.imo2007.edu.vn/index.php?module=ViewInforTableForm.php&amp;act=viewresult&amp;ct=INA" TargetMode="External"/><Relationship Id="rId802" Type="http://schemas.openxmlformats.org/officeDocument/2006/relationships/image" Target="media/image72.png"/><Relationship Id="rId803" Type="http://schemas.openxmlformats.org/officeDocument/2006/relationships/hyperlink" Target="http://www.imo2007.edu.vn/index.php?module=ViewInforTableForm.php&amp;act=viewresult&amp;ct=IRL" TargetMode="External"/><Relationship Id="rId804" Type="http://schemas.openxmlformats.org/officeDocument/2006/relationships/image" Target="media/image70.png"/><Relationship Id="rId805" Type="http://schemas.openxmlformats.org/officeDocument/2006/relationships/hyperlink" Target="http://www.imo2007.edu.vn/index.php?module=ViewInforTableForm.php&amp;act=viewresult&amp;ct=KGZ" TargetMode="External"/><Relationship Id="rId806" Type="http://schemas.openxmlformats.org/officeDocument/2006/relationships/image" Target="media/image71.png"/><Relationship Id="rId807" Type="http://schemas.openxmlformats.org/officeDocument/2006/relationships/hyperlink" Target="http://www.imo2007.edu.vn/index.php?module=ViewInforTableForm.php&amp;act=viewresult&amp;ct=ECU" TargetMode="External"/><Relationship Id="rId808" Type="http://schemas.openxmlformats.org/officeDocument/2006/relationships/image" Target="media/image50.png"/><Relationship Id="rId809" Type="http://schemas.openxmlformats.org/officeDocument/2006/relationships/hyperlink" Target="http://www.imo2007.edu.vn/index.php?module=ViewInforTableForm.php&amp;act=viewresult&amp;ct=CRC" TargetMode="External"/><Relationship Id="rId810" Type="http://schemas.openxmlformats.org/officeDocument/2006/relationships/image" Target="media/image55.png"/><Relationship Id="rId811" Type="http://schemas.openxmlformats.org/officeDocument/2006/relationships/hyperlink" Target="http://www.imo2007.edu.vn/index.php?module=ViewInforTableForm.php&amp;act=viewresult&amp;ct=ALB" TargetMode="External"/><Relationship Id="rId812" Type="http://schemas.openxmlformats.org/officeDocument/2006/relationships/image" Target="media/image34.png"/><Relationship Id="rId813" Type="http://schemas.openxmlformats.org/officeDocument/2006/relationships/hyperlink" Target="http://www.imo2007.edu.vn/index.php?module=ViewInforTableForm.php&amp;act=viewresult&amp;ct=MGL" TargetMode="External"/><Relationship Id="rId814" Type="http://schemas.openxmlformats.org/officeDocument/2006/relationships/image" Target="media/image53.png"/><Relationship Id="rId815" Type="http://schemas.openxmlformats.org/officeDocument/2006/relationships/hyperlink" Target="http://www.imo2007.edu.vn/index.php?module=ViewInforTableForm.php&amp;act=viewresult&amp;ct=SIN" TargetMode="External"/><Relationship Id="rId816" Type="http://schemas.openxmlformats.org/officeDocument/2006/relationships/image" Target="media/image67.png"/><Relationship Id="rId817" Type="http://schemas.openxmlformats.org/officeDocument/2006/relationships/hyperlink" Target="http://www.imo2007.edu.vn/index.php?module=ViewInforTableForm.php&amp;act=viewresult&amp;ct=POR" TargetMode="External"/><Relationship Id="rId818" Type="http://schemas.openxmlformats.org/officeDocument/2006/relationships/image" Target="media/image45.png"/><Relationship Id="rId819" Type="http://schemas.openxmlformats.org/officeDocument/2006/relationships/hyperlink" Target="http://www.imo2007.edu.vn/index.php?module=ViewInforTableForm.php&amp;act=viewresult&amp;ct=AZE" TargetMode="External"/><Relationship Id="rId820" Type="http://schemas.openxmlformats.org/officeDocument/2006/relationships/image" Target="media/image43.png"/><Relationship Id="rId821" Type="http://schemas.openxmlformats.org/officeDocument/2006/relationships/hyperlink" Target="http://www.imo2007.edu.vn/index.php?module=ViewInforTableForm.php&amp;act=viewresult&amp;ct=MAC" TargetMode="External"/><Relationship Id="rId822" Type="http://schemas.openxmlformats.org/officeDocument/2006/relationships/image" Target="media/image88.png"/><Relationship Id="rId823" Type="http://schemas.openxmlformats.org/officeDocument/2006/relationships/hyperlink" Target="http://www.imo2007.edu.vn/index.php?module=ViewInforTableForm.php&amp;act=viewresult&amp;ct=PHI" TargetMode="External"/><Relationship Id="rId824" Type="http://schemas.openxmlformats.org/officeDocument/2006/relationships/image" Target="media/image43.png"/><Relationship Id="rId825" Type="http://schemas.openxmlformats.org/officeDocument/2006/relationships/hyperlink" Target="http://www.imo2007.edu.vn/index.php?module=ViewInforTableForm.php&amp;act=viewresult&amp;ct=MAC" TargetMode="External"/><Relationship Id="rId826" Type="http://schemas.openxmlformats.org/officeDocument/2006/relationships/image" Target="media/image61.png"/><Relationship Id="rId827" Type="http://schemas.openxmlformats.org/officeDocument/2006/relationships/hyperlink" Target="http://www.imo2007.edu.vn/index.php?module=ViewInforTableForm.php&amp;act=viewresult&amp;ct=EST" TargetMode="External"/><Relationship Id="rId828" Type="http://schemas.openxmlformats.org/officeDocument/2006/relationships/image" Target="media/image55.png"/><Relationship Id="rId829" Type="http://schemas.openxmlformats.org/officeDocument/2006/relationships/hyperlink" Target="http://www.imo2007.edu.vn/index.php?module=ViewInforTableForm.php&amp;act=viewresult&amp;ct=ALB" TargetMode="External"/><Relationship Id="rId830" Type="http://schemas.openxmlformats.org/officeDocument/2006/relationships/image" Target="media/image89.png"/><Relationship Id="rId831" Type="http://schemas.openxmlformats.org/officeDocument/2006/relationships/hyperlink" Target="http://www.imo2007.edu.vn/index.php?module=ViewInforTableForm.php&amp;act=viewresult&amp;ct=SRI" TargetMode="External"/><Relationship Id="rId832" Type="http://schemas.openxmlformats.org/officeDocument/2006/relationships/image" Target="media/image65.png"/><Relationship Id="rId833" Type="http://schemas.openxmlformats.org/officeDocument/2006/relationships/hyperlink" Target="http://www.imo2007.edu.vn/index.php?module=ViewInforTableForm.php&amp;act=viewresult&amp;ct=ISR" TargetMode="External"/><Relationship Id="rId834" Type="http://schemas.openxmlformats.org/officeDocument/2006/relationships/image" Target="media/image86.png"/><Relationship Id="rId835" Type="http://schemas.openxmlformats.org/officeDocument/2006/relationships/hyperlink" Target="http://www.imo2007.edu.vn/index.php?module=ViewInforTableForm.php&amp;act=viewresult&amp;ct=MON" TargetMode="External"/><Relationship Id="rId836" Type="http://schemas.openxmlformats.org/officeDocument/2006/relationships/image" Target="media/image74.png"/><Relationship Id="rId837" Type="http://schemas.openxmlformats.org/officeDocument/2006/relationships/hyperlink" Target="http://www.imo2007.edu.vn/index.php?module=ViewInforTableForm.php&amp;act=viewresult&amp;ct=CYP" TargetMode="External"/><Relationship Id="rId838" Type="http://schemas.openxmlformats.org/officeDocument/2006/relationships/image" Target="media/image84.png"/><Relationship Id="rId839" Type="http://schemas.openxmlformats.org/officeDocument/2006/relationships/hyperlink" Target="http://www.imo2007.edu.vn/index.php?module=ViewInforTableForm.php&amp;act=viewresult&amp;ct=BAN" TargetMode="External"/><Relationship Id="rId840" Type="http://schemas.openxmlformats.org/officeDocument/2006/relationships/image" Target="media/image56.png"/><Relationship Id="rId841" Type="http://schemas.openxmlformats.org/officeDocument/2006/relationships/hyperlink" Target="http://www.imo2007.edu.vn/index.php?module=ViewInforTableForm.php&amp;act=viewresult&amp;ct=TJK" TargetMode="External"/><Relationship Id="rId842" Type="http://schemas.openxmlformats.org/officeDocument/2006/relationships/image" Target="media/image75.png"/><Relationship Id="rId843" Type="http://schemas.openxmlformats.org/officeDocument/2006/relationships/hyperlink" Target="http://www.imo2007.edu.vn/index.php?module=ViewInforTableForm.php&amp;act=viewresult&amp;ct=LAT" TargetMode="External"/><Relationship Id="rId844" Type="http://schemas.openxmlformats.org/officeDocument/2006/relationships/image" Target="media/image65.png"/><Relationship Id="rId845" Type="http://schemas.openxmlformats.org/officeDocument/2006/relationships/hyperlink" Target="http://www.imo2007.edu.vn/index.php?module=ViewInforTableForm.php&amp;act=viewresult&amp;ct=ISR" TargetMode="External"/><Relationship Id="rId846" Type="http://schemas.openxmlformats.org/officeDocument/2006/relationships/image" Target="media/image82.png"/><Relationship Id="rId847" Type="http://schemas.openxmlformats.org/officeDocument/2006/relationships/hyperlink" Target="http://www.imo2007.edu.vn/index.php?module=ViewInforTableForm.php&amp;act=viewresult&amp;ct=MAR" TargetMode="External"/><Relationship Id="rId848" Type="http://schemas.openxmlformats.org/officeDocument/2006/relationships/image" Target="media/image67.png"/><Relationship Id="rId849" Type="http://schemas.openxmlformats.org/officeDocument/2006/relationships/hyperlink" Target="http://www.imo2007.edu.vn/index.php?module=ViewInforTableForm.php&amp;act=viewresult&amp;ct=POR" TargetMode="External"/><Relationship Id="rId850" Type="http://schemas.openxmlformats.org/officeDocument/2006/relationships/image" Target="media/image60.png"/><Relationship Id="rId851" Type="http://schemas.openxmlformats.org/officeDocument/2006/relationships/hyperlink" Target="http://www.imo2007.edu.vn/index.php?module=ViewInforTableForm.php&amp;act=viewresult&amp;ct=LUX" TargetMode="External"/><Relationship Id="rId852" Type="http://schemas.openxmlformats.org/officeDocument/2006/relationships/image" Target="media/image39.png"/><Relationship Id="rId853" Type="http://schemas.openxmlformats.org/officeDocument/2006/relationships/hyperlink" Target="http://www.imo2007.edu.vn/index.php?module=ViewInforTableForm.php&amp;act=viewresult&amp;ct=BIH" TargetMode="External"/><Relationship Id="rId854" Type="http://schemas.openxmlformats.org/officeDocument/2006/relationships/image" Target="media/image81.png"/><Relationship Id="rId855" Type="http://schemas.openxmlformats.org/officeDocument/2006/relationships/hyperlink" Target="http://www.imo2007.edu.vn/index.php?module=ViewInforTableForm.php&amp;act=viewresult&amp;ct=TRI" TargetMode="External"/><Relationship Id="rId856" Type="http://schemas.openxmlformats.org/officeDocument/2006/relationships/image" Target="media/image11.png"/><Relationship Id="rId857" Type="http://schemas.openxmlformats.org/officeDocument/2006/relationships/hyperlink" Target="http://www.imo2007.edu.vn/index.php?module=ViewInforTableForm.php&amp;act=viewresult&amp;ct=UNK" TargetMode="External"/><Relationship Id="rId858" Type="http://schemas.openxmlformats.org/officeDocument/2006/relationships/image" Target="media/image89.png"/><Relationship Id="rId859" Type="http://schemas.openxmlformats.org/officeDocument/2006/relationships/hyperlink" Target="http://www.imo2007.edu.vn/index.php?module=ViewInforTableForm.php&amp;act=viewresult&amp;ct=SRI" TargetMode="External"/><Relationship Id="rId860" Type="http://schemas.openxmlformats.org/officeDocument/2006/relationships/image" Target="media/image73.png"/><Relationship Id="rId861" Type="http://schemas.openxmlformats.org/officeDocument/2006/relationships/hyperlink" Target="http://www.imo2007.edu.vn/index.php?module=ViewInforTableForm.php&amp;act=viewresult&amp;ct=PAK" TargetMode="External"/><Relationship Id="rId862" Type="http://schemas.openxmlformats.org/officeDocument/2006/relationships/image" Target="media/image17.png"/><Relationship Id="rId863" Type="http://schemas.openxmlformats.org/officeDocument/2006/relationships/hyperlink" Target="http://www.imo2007.edu.vn/index.php?module=ViewInforTableForm.php&amp;act=viewresult&amp;ct=SRB" TargetMode="External"/><Relationship Id="rId864" Type="http://schemas.openxmlformats.org/officeDocument/2006/relationships/image" Target="media/image30.png"/><Relationship Id="rId865" Type="http://schemas.openxmlformats.org/officeDocument/2006/relationships/hyperlink" Target="http://www.imo2007.edu.vn/index.php?module=ViewInforTableForm.php&amp;act=viewresult&amp;ct=AUT" TargetMode="External"/><Relationship Id="rId866" Type="http://schemas.openxmlformats.org/officeDocument/2006/relationships/image" Target="media/image76.png"/><Relationship Id="rId867" Type="http://schemas.openxmlformats.org/officeDocument/2006/relationships/hyperlink" Target="http://www.imo2007.edu.vn/index.php?module=ViewInforTableForm.php&amp;act=viewresult&amp;ct=ISL" TargetMode="External"/><Relationship Id="rId868" Type="http://schemas.openxmlformats.org/officeDocument/2006/relationships/image" Target="media/image89.png"/><Relationship Id="rId869" Type="http://schemas.openxmlformats.org/officeDocument/2006/relationships/hyperlink" Target="http://www.imo2007.edu.vn/index.php?module=ViewInforTableForm.php&amp;act=viewresult&amp;ct=SRI" TargetMode="External"/><Relationship Id="rId870" Type="http://schemas.openxmlformats.org/officeDocument/2006/relationships/image" Target="media/image52.png"/><Relationship Id="rId871" Type="http://schemas.openxmlformats.org/officeDocument/2006/relationships/hyperlink" Target="http://www.imo2007.edu.vn/index.php?module=ViewInforTableForm.php&amp;act=viewresult&amp;ct=MKD" TargetMode="External"/><Relationship Id="rId872" Type="http://schemas.openxmlformats.org/officeDocument/2006/relationships/image" Target="media/image74.png"/><Relationship Id="rId873" Type="http://schemas.openxmlformats.org/officeDocument/2006/relationships/hyperlink" Target="http://www.imo2007.edu.vn/index.php?module=ViewInforTableForm.php&amp;act=viewresult&amp;ct=CYP" TargetMode="External"/><Relationship Id="rId874" Type="http://schemas.openxmlformats.org/officeDocument/2006/relationships/image" Target="media/image37.png"/><Relationship Id="rId875" Type="http://schemas.openxmlformats.org/officeDocument/2006/relationships/hyperlink" Target="http://www.imo2007.edu.vn/index.php?module=ViewInforTableForm.php&amp;act=viewresult&amp;ct=ARG" TargetMode="External"/><Relationship Id="rId876" Type="http://schemas.openxmlformats.org/officeDocument/2006/relationships/image" Target="media/image76.png"/><Relationship Id="rId877" Type="http://schemas.openxmlformats.org/officeDocument/2006/relationships/hyperlink" Target="http://www.imo2007.edu.vn/index.php?module=ViewInforTableForm.php&amp;act=viewresult&amp;ct=ISL" TargetMode="External"/><Relationship Id="rId878" Type="http://schemas.openxmlformats.org/officeDocument/2006/relationships/image" Target="media/image30.png"/><Relationship Id="rId879" Type="http://schemas.openxmlformats.org/officeDocument/2006/relationships/hyperlink" Target="http://www.imo2007.edu.vn/index.php?module=ViewInforTableForm.php&amp;act=viewresult&amp;ct=AUT" TargetMode="External"/><Relationship Id="rId880" Type="http://schemas.openxmlformats.org/officeDocument/2006/relationships/image" Target="media/image28.png"/><Relationship Id="rId881" Type="http://schemas.openxmlformats.org/officeDocument/2006/relationships/hyperlink" Target="http://www.imo2007.edu.vn/index.php?module=ViewInforTableForm.php&amp;act=viewresult&amp;ct=INA" TargetMode="External"/><Relationship Id="rId882" Type="http://schemas.openxmlformats.org/officeDocument/2006/relationships/image" Target="media/image90.png"/><Relationship Id="rId883" Type="http://schemas.openxmlformats.org/officeDocument/2006/relationships/hyperlink" Target="http://www.imo2007.edu.vn/index.php?module=ViewInforTableForm.php&amp;act=viewresult&amp;ct=PUR" TargetMode="External"/><Relationship Id="rId884" Type="http://schemas.openxmlformats.org/officeDocument/2006/relationships/image" Target="media/image57.png"/><Relationship Id="rId885" Type="http://schemas.openxmlformats.org/officeDocument/2006/relationships/hyperlink" Target="http://www.imo2007.edu.vn/index.php?module=ViewInforTableForm.php&amp;act=viewresult&amp;ct=SUI" TargetMode="External"/><Relationship Id="rId886" Type="http://schemas.openxmlformats.org/officeDocument/2006/relationships/image" Target="media/image75.png"/><Relationship Id="rId887" Type="http://schemas.openxmlformats.org/officeDocument/2006/relationships/hyperlink" Target="http://www.imo2007.edu.vn/index.php?module=ViewInforTableForm.php&amp;act=viewresult&amp;ct=LAT" TargetMode="External"/><Relationship Id="rId888" Type="http://schemas.openxmlformats.org/officeDocument/2006/relationships/image" Target="media/image63.png"/><Relationship Id="rId889" Type="http://schemas.openxmlformats.org/officeDocument/2006/relationships/hyperlink" Target="http://www.imo2007.edu.vn/index.php?module=ViewInforTableForm.php&amp;act=viewresult&amp;ct=NED" TargetMode="External"/><Relationship Id="rId890" Type="http://schemas.openxmlformats.org/officeDocument/2006/relationships/image" Target="media/image20.png"/><Relationship Id="rId891" Type="http://schemas.openxmlformats.org/officeDocument/2006/relationships/hyperlink" Target="http://www.imo2007.edu.vn/index.php?module=ViewInforTableForm.php&amp;act=viewresult&amp;ct=FRA" TargetMode="External"/><Relationship Id="rId892" Type="http://schemas.openxmlformats.org/officeDocument/2006/relationships/image" Target="media/image57.png"/><Relationship Id="rId893" Type="http://schemas.openxmlformats.org/officeDocument/2006/relationships/hyperlink" Target="http://www.imo2007.edu.vn/index.php?module=ViewInforTableForm.php&amp;act=viewresult&amp;ct=SUI" TargetMode="External"/><Relationship Id="rId894" Type="http://schemas.openxmlformats.org/officeDocument/2006/relationships/image" Target="media/image72.png"/><Relationship Id="rId895" Type="http://schemas.openxmlformats.org/officeDocument/2006/relationships/hyperlink" Target="http://www.imo2007.edu.vn/index.php?module=ViewInforTableForm.php&amp;act=viewresult&amp;ct=IRL" TargetMode="External"/><Relationship Id="rId896" Type="http://schemas.openxmlformats.org/officeDocument/2006/relationships/image" Target="media/image89.png"/><Relationship Id="rId897" Type="http://schemas.openxmlformats.org/officeDocument/2006/relationships/hyperlink" Target="http://www.imo2007.edu.vn/index.php?module=ViewInforTableForm.php&amp;act=viewresult&amp;ct=SRI" TargetMode="External"/><Relationship Id="rId898" Type="http://schemas.openxmlformats.org/officeDocument/2006/relationships/image" Target="media/image51.png"/><Relationship Id="rId899" Type="http://schemas.openxmlformats.org/officeDocument/2006/relationships/hyperlink" Target="http://www.imo2007.edu.vn/index.php?module=ViewInforTableForm.php&amp;act=viewresult&amp;ct=NZL" TargetMode="External"/><Relationship Id="rId900" Type="http://schemas.openxmlformats.org/officeDocument/2006/relationships/image" Target="media/image72.png"/><Relationship Id="rId901" Type="http://schemas.openxmlformats.org/officeDocument/2006/relationships/hyperlink" Target="http://www.imo2007.edu.vn/index.php?module=ViewInforTableForm.php&amp;act=viewresult&amp;ct=IRL" TargetMode="External"/><Relationship Id="rId902" Type="http://schemas.openxmlformats.org/officeDocument/2006/relationships/image" Target="media/image87.png"/><Relationship Id="rId903" Type="http://schemas.openxmlformats.org/officeDocument/2006/relationships/hyperlink" Target="http://www.imo2007.edu.vn/index.php?module=ViewInforTableForm.php&amp;act=viewresult&amp;ct=NGR" TargetMode="External"/><Relationship Id="rId904" Type="http://schemas.openxmlformats.org/officeDocument/2006/relationships/image" Target="media/image20.png"/><Relationship Id="rId905" Type="http://schemas.openxmlformats.org/officeDocument/2006/relationships/hyperlink" Target="http://www.imo2007.edu.vn/index.php?module=ViewInforTableForm.php&amp;act=viewresult&amp;ct=FRA" TargetMode="External"/><Relationship Id="rId906" Type="http://schemas.openxmlformats.org/officeDocument/2006/relationships/image" Target="media/image88.png"/><Relationship Id="rId907" Type="http://schemas.openxmlformats.org/officeDocument/2006/relationships/hyperlink" Target="http://www.imo2007.edu.vn/index.php?module=ViewInforTableForm.php&amp;act=viewresult&amp;ct=PHI" TargetMode="External"/><Relationship Id="rId908" Type="http://schemas.openxmlformats.org/officeDocument/2006/relationships/image" Target="media/image91.png"/><Relationship Id="rId909" Type="http://schemas.openxmlformats.org/officeDocument/2006/relationships/hyperlink" Target="http://www.imo2007.edu.vn/index.php?module=ViewInforTableForm.php&amp;act=viewresult&amp;ct=KSA" TargetMode="External"/><Relationship Id="rId910" Type="http://schemas.openxmlformats.org/officeDocument/2006/relationships/image" Target="media/image87.png"/><Relationship Id="rId911" Type="http://schemas.openxmlformats.org/officeDocument/2006/relationships/hyperlink" Target="http://www.imo2007.edu.vn/index.php?module=ViewInforTableForm.php&amp;act=viewresult&amp;ct=NGR" TargetMode="External"/><Relationship Id="rId912" Type="http://schemas.openxmlformats.org/officeDocument/2006/relationships/image" Target="media/image71.png"/><Relationship Id="rId913" Type="http://schemas.openxmlformats.org/officeDocument/2006/relationships/hyperlink" Target="http://www.imo2007.edu.vn/index.php?module=ViewInforTableForm.php&amp;act=viewresult&amp;ct=ECU" TargetMode="External"/><Relationship Id="rId914" Type="http://schemas.openxmlformats.org/officeDocument/2006/relationships/image" Target="media/image82.png"/><Relationship Id="rId915" Type="http://schemas.openxmlformats.org/officeDocument/2006/relationships/hyperlink" Target="http://www.imo2007.edu.vn/index.php?module=ViewInforTableForm.php&amp;act=viewresult&amp;ct=MAR" TargetMode="External"/><Relationship Id="rId916" Type="http://schemas.openxmlformats.org/officeDocument/2006/relationships/image" Target="media/image88.png"/><Relationship Id="rId917" Type="http://schemas.openxmlformats.org/officeDocument/2006/relationships/hyperlink" Target="http://www.imo2007.edu.vn/index.php?module=ViewInforTableForm.php&amp;act=viewresult&amp;ct=PHI" TargetMode="External"/><Relationship Id="rId918" Type="http://schemas.openxmlformats.org/officeDocument/2006/relationships/image" Target="media/image48.png"/><Relationship Id="rId919" Type="http://schemas.openxmlformats.org/officeDocument/2006/relationships/hyperlink" Target="http://www.imo2007.edu.vn/index.php?module=ViewInforTableForm.php&amp;act=viewresult&amp;ct=DEN" TargetMode="External"/><Relationship Id="rId920" Type="http://schemas.openxmlformats.org/officeDocument/2006/relationships/image" Target="media/image88.png"/><Relationship Id="rId921" Type="http://schemas.openxmlformats.org/officeDocument/2006/relationships/hyperlink" Target="http://www.imo2007.edu.vn/index.php?module=ViewInforTableForm.php&amp;act=viewresult&amp;ct=PHI" TargetMode="External"/><Relationship Id="rId922" Type="http://schemas.openxmlformats.org/officeDocument/2006/relationships/image" Target="media/image87.png"/><Relationship Id="rId923" Type="http://schemas.openxmlformats.org/officeDocument/2006/relationships/hyperlink" Target="http://www.imo2007.edu.vn/index.php?module=ViewInforTableForm.php&amp;act=viewresult&amp;ct=NGR" TargetMode="External"/><Relationship Id="rId924" Type="http://schemas.openxmlformats.org/officeDocument/2006/relationships/image" Target="media/image88.png"/><Relationship Id="rId925" Type="http://schemas.openxmlformats.org/officeDocument/2006/relationships/hyperlink" Target="http://www.imo2007.edu.vn/index.php?module=ViewInforTableForm.php&amp;act=viewresult&amp;ct=PHI" TargetMode="External"/><Relationship Id="rId926" Type="http://schemas.openxmlformats.org/officeDocument/2006/relationships/image" Target="media/image84.png"/><Relationship Id="rId927" Type="http://schemas.openxmlformats.org/officeDocument/2006/relationships/hyperlink" Target="http://www.imo2007.edu.vn/index.php?module=ViewInforTableForm.php&amp;act=viewresult&amp;ct=BAN" TargetMode="External"/><Relationship Id="rId928" Type="http://schemas.openxmlformats.org/officeDocument/2006/relationships/image" Target="media/image81.png"/><Relationship Id="rId929" Type="http://schemas.openxmlformats.org/officeDocument/2006/relationships/hyperlink" Target="http://www.imo2007.edu.vn/index.php?module=ViewInforTableForm.php&amp;act=viewresult&amp;ct=TRI" TargetMode="External"/><Relationship Id="rId930" Type="http://schemas.openxmlformats.org/officeDocument/2006/relationships/image" Target="media/image42.png"/><Relationship Id="rId931" Type="http://schemas.openxmlformats.org/officeDocument/2006/relationships/hyperlink" Target="http://www.imo2007.edu.vn/index.php?module=ViewInforTableForm.php&amp;act=viewresult&amp;ct=FIN" TargetMode="External"/><Relationship Id="rId932" Type="http://schemas.openxmlformats.org/officeDocument/2006/relationships/image" Target="media/image52.png"/><Relationship Id="rId933" Type="http://schemas.openxmlformats.org/officeDocument/2006/relationships/hyperlink" Target="http://www.imo2007.edu.vn/index.php?module=ViewInforTableForm.php&amp;act=viewresult&amp;ct=MKD" TargetMode="External"/><Relationship Id="rId934" Type="http://schemas.openxmlformats.org/officeDocument/2006/relationships/image" Target="media/image81.png"/><Relationship Id="rId935" Type="http://schemas.openxmlformats.org/officeDocument/2006/relationships/hyperlink" Target="http://www.imo2007.edu.vn/index.php?module=ViewInforTableForm.php&amp;act=viewresult&amp;ct=TRI" TargetMode="External"/><Relationship Id="rId936" Type="http://schemas.openxmlformats.org/officeDocument/2006/relationships/image" Target="media/image74.png"/><Relationship Id="rId937" Type="http://schemas.openxmlformats.org/officeDocument/2006/relationships/hyperlink" Target="http://www.imo2007.edu.vn/index.php?module=ViewInforTableForm.php&amp;act=viewresult&amp;ct=CYP" TargetMode="External"/><Relationship Id="rId938" Type="http://schemas.openxmlformats.org/officeDocument/2006/relationships/image" Target="media/image92.png"/><Relationship Id="rId939" Type="http://schemas.openxmlformats.org/officeDocument/2006/relationships/hyperlink" Target="http://www.imo2007.edu.vn/index.php?module=ViewInforTableForm.php&amp;act=viewresult&amp;ct=CHI" TargetMode="External"/><Relationship Id="rId940" Type="http://schemas.openxmlformats.org/officeDocument/2006/relationships/image" Target="media/image58.png"/><Relationship Id="rId941" Type="http://schemas.openxmlformats.org/officeDocument/2006/relationships/hyperlink" Target="http://www.imo2007.edu.vn/index.php?module=ViewInforTableForm.php&amp;act=viewresult&amp;ct=ESP" TargetMode="External"/><Relationship Id="rId942" Type="http://schemas.openxmlformats.org/officeDocument/2006/relationships/image" Target="media/image80.png"/><Relationship Id="rId943" Type="http://schemas.openxmlformats.org/officeDocument/2006/relationships/hyperlink" Target="http://www.imo2007.edu.vn/index.php?module=ViewInforTableForm.php&amp;act=viewresult&amp;ct=RSA" TargetMode="External"/><Relationship Id="rId944" Type="http://schemas.openxmlformats.org/officeDocument/2006/relationships/image" Target="media/image58.png"/><Relationship Id="rId945" Type="http://schemas.openxmlformats.org/officeDocument/2006/relationships/hyperlink" Target="http://www.imo2007.edu.vn/index.php?module=ViewInforTableForm.php&amp;act=viewresult&amp;ct=ESP" TargetMode="External"/><Relationship Id="rId946" Type="http://schemas.openxmlformats.org/officeDocument/2006/relationships/image" Target="media/image56.png"/><Relationship Id="rId947" Type="http://schemas.openxmlformats.org/officeDocument/2006/relationships/hyperlink" Target="http://www.imo2007.edu.vn/index.php?module=ViewInforTableForm.php&amp;act=viewresult&amp;ct=TJK" TargetMode="External"/><Relationship Id="rId948" Type="http://schemas.openxmlformats.org/officeDocument/2006/relationships/image" Target="media/image42.png"/><Relationship Id="rId949" Type="http://schemas.openxmlformats.org/officeDocument/2006/relationships/hyperlink" Target="http://www.imo2007.edu.vn/index.php?module=ViewInforTableForm.php&amp;act=viewresult&amp;ct=FIN" TargetMode="External"/><Relationship Id="rId950" Type="http://schemas.openxmlformats.org/officeDocument/2006/relationships/image" Target="media/image71.png"/><Relationship Id="rId951" Type="http://schemas.openxmlformats.org/officeDocument/2006/relationships/hyperlink" Target="http://www.imo2007.edu.vn/index.php?module=ViewInforTableForm.php&amp;act=viewresult&amp;ct=ECU" TargetMode="External"/><Relationship Id="rId952" Type="http://schemas.openxmlformats.org/officeDocument/2006/relationships/image" Target="media/image91.png"/><Relationship Id="rId953" Type="http://schemas.openxmlformats.org/officeDocument/2006/relationships/hyperlink" Target="http://www.imo2007.edu.vn/index.php?module=ViewInforTableForm.php&amp;act=viewresult&amp;ct=KSA" TargetMode="External"/><Relationship Id="rId954" Type="http://schemas.openxmlformats.org/officeDocument/2006/relationships/image" Target="media/image68.png"/><Relationship Id="rId955" Type="http://schemas.openxmlformats.org/officeDocument/2006/relationships/hyperlink" Target="http://www.imo2007.edu.vn/index.php?module=ViewInforTableForm.php&amp;act=viewresult&amp;ct=MAS" TargetMode="External"/><Relationship Id="rId956" Type="http://schemas.openxmlformats.org/officeDocument/2006/relationships/image" Target="media/image84.png"/><Relationship Id="rId957" Type="http://schemas.openxmlformats.org/officeDocument/2006/relationships/hyperlink" Target="http://www.imo2007.edu.vn/index.php?module=ViewInforTableForm.php&amp;act=viewresult&amp;ct=BAN" TargetMode="External"/><Relationship Id="rId958" Type="http://schemas.openxmlformats.org/officeDocument/2006/relationships/image" Target="media/image50.png"/><Relationship Id="rId959" Type="http://schemas.openxmlformats.org/officeDocument/2006/relationships/hyperlink" Target="http://www.imo2007.edu.vn/index.php?module=ViewInforTableForm.php&amp;act=viewresult&amp;ct=CRC" TargetMode="External"/><Relationship Id="rId960" Type="http://schemas.openxmlformats.org/officeDocument/2006/relationships/image" Target="media/image92.png"/><Relationship Id="rId961" Type="http://schemas.openxmlformats.org/officeDocument/2006/relationships/hyperlink" Target="http://www.imo2007.edu.vn/index.php?module=ViewInforTableForm.php&amp;act=viewresult&amp;ct=CHI" TargetMode="External"/><Relationship Id="rId962" Type="http://schemas.openxmlformats.org/officeDocument/2006/relationships/image" Target="media/image73.png"/><Relationship Id="rId963" Type="http://schemas.openxmlformats.org/officeDocument/2006/relationships/hyperlink" Target="http://www.imo2007.edu.vn/index.php?module=ViewInforTableForm.php&amp;act=viewresult&amp;ct=PAK" TargetMode="External"/><Relationship Id="rId964" Type="http://schemas.openxmlformats.org/officeDocument/2006/relationships/image" Target="media/image86.png"/><Relationship Id="rId965" Type="http://schemas.openxmlformats.org/officeDocument/2006/relationships/hyperlink" Target="http://www.imo2007.edu.vn/index.php?module=ViewInforTableForm.php&amp;act=viewresult&amp;ct=MON" TargetMode="External"/><Relationship Id="rId966" Type="http://schemas.openxmlformats.org/officeDocument/2006/relationships/image" Target="media/image70.png"/><Relationship Id="rId967" Type="http://schemas.openxmlformats.org/officeDocument/2006/relationships/hyperlink" Target="http://www.imo2007.edu.vn/index.php?module=ViewInforTableForm.php&amp;act=viewresult&amp;ct=KGZ" TargetMode="External"/><Relationship Id="rId968" Type="http://schemas.openxmlformats.org/officeDocument/2006/relationships/image" Target="media/image76.png"/><Relationship Id="rId969" Type="http://schemas.openxmlformats.org/officeDocument/2006/relationships/hyperlink" Target="http://www.imo2007.edu.vn/index.php?module=ViewInforTableForm.php&amp;act=viewresult&amp;ct=ISL" TargetMode="External"/><Relationship Id="rId970" Type="http://schemas.openxmlformats.org/officeDocument/2006/relationships/image" Target="media/image88.png"/><Relationship Id="rId971" Type="http://schemas.openxmlformats.org/officeDocument/2006/relationships/hyperlink" Target="http://www.imo2007.edu.vn/index.php?module=ViewInforTableForm.php&amp;act=viewresult&amp;ct=PHI" TargetMode="External"/><Relationship Id="rId972" Type="http://schemas.openxmlformats.org/officeDocument/2006/relationships/image" Target="media/image79.png"/><Relationship Id="rId973" Type="http://schemas.openxmlformats.org/officeDocument/2006/relationships/hyperlink" Target="http://www.imo2007.edu.vn/index.php?module=ViewInforTableForm.php&amp;act=viewresult&amp;ct=VEN" TargetMode="External"/><Relationship Id="rId974" Type="http://schemas.openxmlformats.org/officeDocument/2006/relationships/image" Target="media/image67.png"/><Relationship Id="rId975" Type="http://schemas.openxmlformats.org/officeDocument/2006/relationships/hyperlink" Target="http://www.imo2007.edu.vn/index.php?module=ViewInforTableForm.php&amp;act=viewresult&amp;ct=POR" TargetMode="External"/><Relationship Id="rId976" Type="http://schemas.openxmlformats.org/officeDocument/2006/relationships/image" Target="media/image90.png"/><Relationship Id="rId977" Type="http://schemas.openxmlformats.org/officeDocument/2006/relationships/hyperlink" Target="http://www.imo2007.edu.vn/index.php?module=ViewInforTableForm.php&amp;act=viewresult&amp;ct=PUR" TargetMode="External"/><Relationship Id="rId978" Type="http://schemas.openxmlformats.org/officeDocument/2006/relationships/image" Target="media/image58.png"/><Relationship Id="rId979" Type="http://schemas.openxmlformats.org/officeDocument/2006/relationships/hyperlink" Target="http://www.imo2007.edu.vn/index.php?module=ViewInforTableForm.php&amp;act=viewresult&amp;ct=ESP" TargetMode="External"/><Relationship Id="rId980" Type="http://schemas.openxmlformats.org/officeDocument/2006/relationships/image" Target="media/image87.png"/><Relationship Id="rId981" Type="http://schemas.openxmlformats.org/officeDocument/2006/relationships/hyperlink" Target="http://www.imo2007.edu.vn/index.php?module=ViewInforTableForm.php&amp;act=viewresult&amp;ct=NGR" TargetMode="External"/><Relationship Id="rId982" Type="http://schemas.openxmlformats.org/officeDocument/2006/relationships/image" Target="media/image79.png"/><Relationship Id="rId983" Type="http://schemas.openxmlformats.org/officeDocument/2006/relationships/hyperlink" Target="http://www.imo2007.edu.vn/index.php?module=ViewInforTableForm.php&amp;act=viewresult&amp;ct=VEN" TargetMode="External"/><Relationship Id="rId984" Type="http://schemas.openxmlformats.org/officeDocument/2006/relationships/image" Target="media/image78.png"/><Relationship Id="rId985" Type="http://schemas.openxmlformats.org/officeDocument/2006/relationships/hyperlink" Target="http://www.imo2007.edu.vn/index.php?module=ViewInforTableForm.php&amp;act=viewresult&amp;ct=PAR" TargetMode="External"/><Relationship Id="rId986" Type="http://schemas.openxmlformats.org/officeDocument/2006/relationships/image" Target="media/image89.png"/><Relationship Id="rId987" Type="http://schemas.openxmlformats.org/officeDocument/2006/relationships/hyperlink" Target="http://www.imo2007.edu.vn/index.php?module=ViewInforTableForm.php&amp;act=viewresult&amp;ct=SRI" TargetMode="External"/><Relationship Id="rId988" Type="http://schemas.openxmlformats.org/officeDocument/2006/relationships/image" Target="media/image93.png"/><Relationship Id="rId989" Type="http://schemas.openxmlformats.org/officeDocument/2006/relationships/hyperlink" Target="http://www.imo2007.edu.vn/index.php?module=ViewInforTableForm.php&amp;act=viewresult&amp;ct=BOL" TargetMode="External"/><Relationship Id="rId990" Type="http://schemas.openxmlformats.org/officeDocument/2006/relationships/image" Target="media/image48.png"/><Relationship Id="rId991" Type="http://schemas.openxmlformats.org/officeDocument/2006/relationships/hyperlink" Target="http://www.imo2007.edu.vn/index.php?module=ViewInforTableForm.php&amp;act=viewresult&amp;ct=DEN" TargetMode="External"/><Relationship Id="rId992" Type="http://schemas.openxmlformats.org/officeDocument/2006/relationships/image" Target="media/image68.png"/><Relationship Id="rId993" Type="http://schemas.openxmlformats.org/officeDocument/2006/relationships/hyperlink" Target="http://www.imo2007.edu.vn/index.php?module=ViewInforTableForm.php&amp;act=viewresult&amp;ct=MAS" TargetMode="External"/><Relationship Id="rId994" Type="http://schemas.openxmlformats.org/officeDocument/2006/relationships/image" Target="media/image73.png"/><Relationship Id="rId995" Type="http://schemas.openxmlformats.org/officeDocument/2006/relationships/hyperlink" Target="http://www.imo2007.edu.vn/index.php?module=ViewInforTableForm.php&amp;act=viewresult&amp;ct=PAK" TargetMode="External"/><Relationship Id="rId996" Type="http://schemas.openxmlformats.org/officeDocument/2006/relationships/image" Target="media/image56.png"/><Relationship Id="rId997" Type="http://schemas.openxmlformats.org/officeDocument/2006/relationships/hyperlink" Target="http://www.imo2007.edu.vn/index.php?module=ViewInforTableForm.php&amp;act=viewresult&amp;ct=TJK" TargetMode="External"/><Relationship Id="rId998" Type="http://schemas.openxmlformats.org/officeDocument/2006/relationships/image" Target="media/image73.png"/><Relationship Id="rId999" Type="http://schemas.openxmlformats.org/officeDocument/2006/relationships/hyperlink" Target="http://www.imo2007.edu.vn/index.php?module=ViewInforTableForm.php&amp;act=viewresult&amp;ct=PAK" TargetMode="External"/><Relationship Id="rId1000" Type="http://schemas.openxmlformats.org/officeDocument/2006/relationships/image" Target="media/image80.png"/><Relationship Id="rId1001" Type="http://schemas.openxmlformats.org/officeDocument/2006/relationships/hyperlink" Target="http://www.imo2007.edu.vn/index.php?module=ViewInforTableForm.php&amp;act=viewresult&amp;ct=RSA" TargetMode="External"/><Relationship Id="rId1002" Type="http://schemas.openxmlformats.org/officeDocument/2006/relationships/image" Target="media/image87.png"/><Relationship Id="rId1003" Type="http://schemas.openxmlformats.org/officeDocument/2006/relationships/hyperlink" Target="http://www.imo2007.edu.vn/index.php?module=ViewInforTableForm.php&amp;act=viewresult&amp;ct=NGR" TargetMode="External"/><Relationship Id="rId1004" Type="http://schemas.openxmlformats.org/officeDocument/2006/relationships/image" Target="media/image90.png"/><Relationship Id="rId1005" Type="http://schemas.openxmlformats.org/officeDocument/2006/relationships/hyperlink" Target="http://www.imo2007.edu.vn/index.php?module=ViewInforTableForm.php&amp;act=viewresult&amp;ct=PUR" TargetMode="External"/><Relationship Id="rId1006" Type="http://schemas.openxmlformats.org/officeDocument/2006/relationships/image" Target="media/image93.png"/><Relationship Id="rId1007" Type="http://schemas.openxmlformats.org/officeDocument/2006/relationships/hyperlink" Target="http://www.imo2007.edu.vn/index.php?module=ViewInforTableForm.php&amp;act=viewresult&amp;ct=BOL" TargetMode="External"/><Relationship Id="rId1008" Type="http://schemas.openxmlformats.org/officeDocument/2006/relationships/image" Target="media/image77.png"/><Relationship Id="rId1009" Type="http://schemas.openxmlformats.org/officeDocument/2006/relationships/hyperlink" Target="http://www.imo2007.edu.vn/index.php?module=ViewInforTableForm.php&amp;act=viewresult&amp;ct=TKM" TargetMode="External"/><Relationship Id="rId1010" Type="http://schemas.openxmlformats.org/officeDocument/2006/relationships/image" Target="media/image45.png"/><Relationship Id="rId1011" Type="http://schemas.openxmlformats.org/officeDocument/2006/relationships/hyperlink" Target="http://www.imo2007.edu.vn/index.php?module=ViewInforTableForm.php&amp;act=viewresult&amp;ct=AZE" TargetMode="External"/><Relationship Id="rId1012" Type="http://schemas.openxmlformats.org/officeDocument/2006/relationships/image" Target="media/image91.png"/><Relationship Id="rId1013" Type="http://schemas.openxmlformats.org/officeDocument/2006/relationships/hyperlink" Target="http://www.imo2007.edu.vn/index.php?module=ViewInforTableForm.php&amp;act=viewresult&amp;ct=KSA" TargetMode="External"/><Relationship Id="rId1014" Type="http://schemas.openxmlformats.org/officeDocument/2006/relationships/image" Target="media/image89.png"/><Relationship Id="rId1015" Type="http://schemas.openxmlformats.org/officeDocument/2006/relationships/hyperlink" Target="http://www.imo2007.edu.vn/index.php?module=ViewInforTableForm.php&amp;act=viewresult&amp;ct=SRI" TargetMode="External"/><Relationship Id="rId1016" Type="http://schemas.openxmlformats.org/officeDocument/2006/relationships/image" Target="media/image50.png"/><Relationship Id="rId1017" Type="http://schemas.openxmlformats.org/officeDocument/2006/relationships/hyperlink" Target="http://www.imo2007.edu.vn/index.php?module=ViewInforTableForm.php&amp;act=viewresult&amp;ct=CRC" TargetMode="External"/><Relationship Id="rId1018" Type="http://schemas.openxmlformats.org/officeDocument/2006/relationships/image" Target="media/image56.png"/><Relationship Id="rId1019" Type="http://schemas.openxmlformats.org/officeDocument/2006/relationships/hyperlink" Target="http://www.imo2007.edu.vn/index.php?module=ViewInforTableForm.php&amp;act=viewresult&amp;ct=TJK" TargetMode="External"/><Relationship Id="rId1020" Type="http://schemas.openxmlformats.org/officeDocument/2006/relationships/image" Target="media/image92.png"/><Relationship Id="rId1021" Type="http://schemas.openxmlformats.org/officeDocument/2006/relationships/hyperlink" Target="http://www.imo2007.edu.vn/index.php?module=ViewInforTableForm.php&amp;act=viewresult&amp;ct=CHI" TargetMode="External"/><Relationship Id="rId1022" Type="http://schemas.openxmlformats.org/officeDocument/2006/relationships/image" Target="media/image69.png"/><Relationship Id="rId1023" Type="http://schemas.openxmlformats.org/officeDocument/2006/relationships/hyperlink" Target="http://www.imo2007.edu.vn/index.php?module=ViewInforTableForm.php&amp;act=viewresult&amp;ct=LIE" TargetMode="External"/><Relationship Id="rId1024" Type="http://schemas.openxmlformats.org/officeDocument/2006/relationships/image" Target="media/image82.png"/><Relationship Id="rId1025" Type="http://schemas.openxmlformats.org/officeDocument/2006/relationships/hyperlink" Target="http://www.imo2007.edu.vn/index.php?module=ViewInforTableForm.php&amp;act=viewresult&amp;ct=MAR" TargetMode="External"/><Relationship Id="rId1026" Type="http://schemas.openxmlformats.org/officeDocument/2006/relationships/image" Target="media/image76.png"/><Relationship Id="rId1027" Type="http://schemas.openxmlformats.org/officeDocument/2006/relationships/hyperlink" Target="http://www.imo2007.edu.vn/index.php?module=ViewInforTableForm.php&amp;act=viewresult&amp;ct=ISL" TargetMode="External"/><Relationship Id="rId1028" Type="http://schemas.openxmlformats.org/officeDocument/2006/relationships/image" Target="media/image82.png"/><Relationship Id="rId1029" Type="http://schemas.openxmlformats.org/officeDocument/2006/relationships/hyperlink" Target="http://www.imo2007.edu.vn/index.php?module=ViewInforTableForm.php&amp;act=viewresult&amp;ct=MAR" TargetMode="External"/><Relationship Id="rId1030" Type="http://schemas.openxmlformats.org/officeDocument/2006/relationships/image" Target="media/image68.png"/><Relationship Id="rId1031" Type="http://schemas.openxmlformats.org/officeDocument/2006/relationships/hyperlink" Target="http://www.imo2007.edu.vn/index.php?module=ViewInforTableForm.php&amp;act=viewresult&amp;ct=MAS" TargetMode="External"/><Relationship Id="rId1032" Type="http://schemas.openxmlformats.org/officeDocument/2006/relationships/image" Target="media/image71.png"/><Relationship Id="rId1033" Type="http://schemas.openxmlformats.org/officeDocument/2006/relationships/hyperlink" Target="http://www.imo2007.edu.vn/index.php?module=ViewInforTableForm.php&amp;act=viewresult&amp;ct=ECU" TargetMode="External"/><Relationship Id="rId1034" Type="http://schemas.openxmlformats.org/officeDocument/2006/relationships/image" Target="media/image92.png"/><Relationship Id="rId1035" Type="http://schemas.openxmlformats.org/officeDocument/2006/relationships/hyperlink" Target="http://www.imo2007.edu.vn/index.php?module=ViewInforTableForm.php&amp;act=viewresult&amp;ct=CHI" TargetMode="External"/><Relationship Id="rId1036" Type="http://schemas.openxmlformats.org/officeDocument/2006/relationships/image" Target="media/image83.png"/><Relationship Id="rId1037" Type="http://schemas.openxmlformats.org/officeDocument/2006/relationships/hyperlink" Target="http://www.imo2007.edu.vn/index.php?module=ViewInforTableForm.php&amp;act=viewresult&amp;ct=CAM" TargetMode="External"/><Relationship Id="rId1038" Type="http://schemas.openxmlformats.org/officeDocument/2006/relationships/image" Target="media/image74.png"/><Relationship Id="rId1039" Type="http://schemas.openxmlformats.org/officeDocument/2006/relationships/hyperlink" Target="http://www.imo2007.edu.vn/index.php?module=ViewInforTableForm.php&amp;act=viewresult&amp;ct=CYP" TargetMode="External"/><Relationship Id="rId1040" Type="http://schemas.openxmlformats.org/officeDocument/2006/relationships/image" Target="media/image91.png"/><Relationship Id="rId1041" Type="http://schemas.openxmlformats.org/officeDocument/2006/relationships/hyperlink" Target="http://www.imo2007.edu.vn/index.php?module=ViewInforTableForm.php&amp;act=viewresult&amp;ct=KSA" TargetMode="External"/><Relationship Id="rId1042" Type="http://schemas.openxmlformats.org/officeDocument/2006/relationships/image" Target="media/image94.jpeg"/><Relationship Id="rId1043" Type="http://schemas.openxmlformats.org/officeDocument/2006/relationships/fontTable" Target="fontTable.xml"/><Relationship Id="rId10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6:00Z</dcterms:created>
  <dc:creator>Retestrak</dc:creator>
  <dc:description/>
  <cp:keywords/>
  <dc:language>en-US</dc:language>
  <cp:lastModifiedBy>Retestrak</cp:lastModifiedBy>
  <dcterms:modified xsi:type="dcterms:W3CDTF">2009-12-02T21:02:00Z</dcterms:modified>
  <cp:revision>1</cp:revision>
  <dc:subject/>
  <dc:title>Results </dc:title>
</cp:coreProperties>
</file>